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新細明體;PMingLiU" w:hAnsi="新細明體;PMingLiU" w:eastAsia="標楷體" w:cs="新細明體;PMingLiU"/>
          <w:kern w:val="0"/>
          <w:sz w:val="48"/>
          <w:szCs w:val="48"/>
        </w:rPr>
      </w:pPr>
      <w:r>
        <w:rPr>
          <w:rFonts w:ascii="華康仿宋體W6(P);新細明體" w:hAnsi="華康仿宋體W6(P);新細明體" w:cs="新細明體;PMingLiU" w:eastAsia="標楷體"/>
          <w:b/>
          <w:bCs/>
          <w:kern w:val="0"/>
          <w:sz w:val="48"/>
          <w:szCs w:val="48"/>
        </w:rPr>
        <w:t>資優生家長應有的角色扮演</w:t>
      </w:r>
    </w:p>
    <w:p>
      <w:pPr>
        <w:pStyle w:val="Normal"/>
        <w:widowControl/>
        <w:spacing w:lineRule="exact" w:line="400" w:before="50" w:after="280"/>
        <w:ind w:firstLine="482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文刊於中華資優教育學會三十週年研討會手冊</w:t>
      </w:r>
      <w:r>
        <w:rPr>
          <w:rFonts w:eastAsia="標楷體" w:cs="新細明體;PMingLiU" w:ascii="標楷體" w:hAnsi="標楷體"/>
          <w:kern w:val="0"/>
        </w:rPr>
        <w:t>92.09</w:t>
      </w:r>
    </w:p>
    <w:p>
      <w:pPr>
        <w:pStyle w:val="Normal"/>
        <w:widowControl/>
        <w:spacing w:lineRule="exact" w:line="400" w:before="50" w:after="280"/>
        <w:ind w:firstLine="482"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刊登於台北市資優教育發展協會第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期會訊</w:t>
      </w:r>
      <w:r>
        <w:rPr>
          <w:rFonts w:eastAsia="標楷體" w:cs="新細明體;PMingLiU" w:ascii="標楷體" w:hAnsi="標楷體"/>
          <w:kern w:val="0"/>
        </w:rPr>
        <w:t>93.02</w:t>
      </w:r>
    </w:p>
    <w:p>
      <w:pPr>
        <w:pStyle w:val="Normal"/>
        <w:widowControl/>
        <w:spacing w:lineRule="exact" w:line="400" w:before="180" w:after="280"/>
        <w:ind w:firstLine="480"/>
        <w:jc w:val="both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i/>
          <w:iCs/>
          <w:kern w:val="0"/>
          <w:sz w:val="26"/>
          <w:szCs w:val="26"/>
        </w:rPr>
        <w:t xml:space="preserve">「敏銳的觀察和思緒，蘊含著豐富的知識寶藏和情感。腦中藏有金礦的孩子，有無限的潛能，也會有一般孩子的身心需求，需要我們關心。嶄新的世紀，需要嶄新的一代繼續努力，我們一起加油！」（謝佳男）       </w:t>
      </w:r>
    </w:p>
    <w:p>
      <w:pPr>
        <w:pStyle w:val="Normal"/>
        <w:widowControl/>
        <w:spacing w:lineRule="exact" w:line="400" w:before="180" w:after="280"/>
        <w:ind w:firstLine="480"/>
        <w:jc w:val="both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i/>
          <w:iCs/>
          <w:kern w:val="0"/>
          <w:sz w:val="26"/>
          <w:szCs w:val="26"/>
        </w:rPr>
        <w:t xml:space="preserve">「快樂成長的孩子，背後大都有個支持和諧的家庭。好的木料，更需要技藝高超的木匠，才能造就好的作品。」（曲慧娟）       </w:t>
      </w:r>
    </w:p>
    <w:p>
      <w:pPr>
        <w:pStyle w:val="Normal"/>
        <w:widowControl/>
        <w:spacing w:lineRule="exact" w:line="400" w:before="180" w:after="280"/>
        <w:ind w:firstLine="480"/>
        <w:jc w:val="both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i/>
          <w:iCs/>
          <w:kern w:val="0"/>
          <w:sz w:val="26"/>
          <w:szCs w:val="26"/>
        </w:rPr>
        <w:t>「親子相處就像兩個交集的圓。交集太多易起衝突，交集太少易生冷漠。惟有尊重與溝通才得以交織出完美的交集圓！」（許慧如）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ascii="新細明體;PMingLiU" w:hAnsi="新細明體;PMingLiU" w:cs="新細明體;PMingLiU" w:eastAsia="標楷體"/>
          <w:kern w:val="0"/>
        </w:rPr>
        <w:t>對於資優兒的教導，父母與老師所扮演的建設性角色是鼓勵、支持及經驗的引導、環境的設計，倒不一定是知識的灌輸。身為父母，我們不能操之過急，應該讓孩子放心學習，使學習的快樂與學習的成就之間形成良性循環；相信自己可以做得更好，奠定自信的基礎。若父母期望過高，一定要孩子考一百分及贏過別人甚至超越記錄，在孩子達不到目標的惡性循環中會自失信心，所以父母必須摒除外在控制想法，讓子女自己體會學習的樂趣和價值。 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hd w:fill="D9D9D9" w:val="clear"/>
        </w:rPr>
        <w:t>一、資優兒童的特質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造成「資優」自有特殊優勢－－至少合乎專業教育者眼光。儘管資優生基本條件類同一般孩子，但若仔細比較，在許多細節處，就有那麼「強一點點」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學習能力好：學習態度主動積極，不需家長時時督促；學習速度快，所需的學習時間比同年齡的同學少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二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記憶力好</w:t>
      </w:r>
      <w:r>
        <w:rPr>
          <w:rFonts w:eastAsia="標楷體"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 w:eastAsia="標楷體"/>
          <w:kern w:val="0"/>
        </w:rPr>
        <w:t>聽過或看過的訊息能持久不忘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三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專注力強：一般學生在學習上的專注力概略可維持一個小時，但大部份資優生遠超過一般學生，只要環境許可及材料適當，他們可以連續從事四小時以上的觀察或閱讀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四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好奇心強：對於感興趣的事物，一定會打破砂鍋問到底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五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創造力強：說話或回答問題時，會靈活思考，具創造力；發問時常會提出一些超過同年齡水準的問題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六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邏輯推理能力強：學會一個新觀念後能夠很快歸納出相關原則，並且舉一反三運用到其他情境中。</w:t>
      </w:r>
    </w:p>
    <w:p>
      <w:pPr>
        <w:pStyle w:val="Normal"/>
        <w:widowControl/>
        <w:spacing w:lineRule="exact" w:line="400" w:before="280" w:after="280"/>
        <w:ind w:hanging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七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/>
          <w:kern w:val="0"/>
          <w:sz w:val="14"/>
          <w:szCs w:val="14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</w:rPr>
        <w:t>吸收資訊能力強</w:t>
      </w:r>
      <w:r>
        <w:rPr>
          <w:rFonts w:eastAsia="標楷體"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 w:eastAsia="標楷體"/>
          <w:kern w:val="0"/>
        </w:rPr>
        <w:t>我們常說小孩子像海棉，用之於資優生則更貼切。他們吸收身邊的一切資訊，不管是否由師長提供，也不待命令就自行吸收；並且喜歡閱讀課外讀物，所以常識豐富。 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hd w:fill="CCCCCC" w:val="clear"/>
        </w:rPr>
        <w:t>二、父母應扮演的角色</w:t>
      </w:r>
      <w:r>
        <w:rPr>
          <w:rFonts w:ascii="新細明體;PMingLiU" w:hAnsi="新細明體;PMingLiU" w:cs="新細明體;PMingLiU" w:eastAsia="標楷體"/>
          <w:kern w:val="0"/>
        </w:rPr>
        <w:t>（摘錄自吳武典教授演講稿）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kern w:val="0"/>
        </w:rPr>
        <w:t>在培養資優兒童的過程中，父母應扮演什麼樣的角色呢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一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示範者</w:t>
      </w:r>
      <w:r>
        <w:rPr>
          <w:rFonts w:ascii="新細明體;PMingLiU" w:hAnsi="新細明體;PMingLiU" w:cs="新細明體;PMingLiU" w:eastAsia="標楷體"/>
          <w:kern w:val="0"/>
        </w:rPr>
        <w:t>：資優教育不只是知識的傳遞，更是人格的陶冶，父母一定要以身作則，表現出愛、溫暖和關心。不管你的教導方式是嚴格的或是放任的，都要讓孩子感受到成人的愛及尊重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二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保護者</w:t>
      </w:r>
      <w:r>
        <w:rPr>
          <w:rFonts w:ascii="新細明體;PMingLiU" w:hAnsi="新細明體;PMingLiU" w:cs="新細明體;PMingLiU" w:eastAsia="標楷體"/>
          <w:kern w:val="0"/>
        </w:rPr>
        <w:t>：資優者經常會有一些與眾不同的表現，可能令一般人無法接受，因而經常會受到不公平的待遇。過高的期待，對孩子來說，是個很大的壓力。所以作父母的一定要在孩子承受不公平的壓力時給予安慰、支持及保護，尤其應避免以資優做藉口責備孩子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訓練者</w:t>
      </w:r>
      <w:r>
        <w:rPr>
          <w:rFonts w:ascii="新細明體;PMingLiU" w:hAnsi="新細明體;PMingLiU" w:cs="新細明體;PMingLiU" w:eastAsia="標楷體"/>
          <w:kern w:val="0"/>
        </w:rPr>
        <w:t>：       即訓練孩子日常生活的常規，不可因為他是資優生而給予特別待遇，尤其是人格的培養及生活的應對上，不可打折扣。但在訓練時要講究技巧，少用強迫、責備，多用引導和啟發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教育者</w:t>
      </w:r>
      <w:r>
        <w:rPr>
          <w:rFonts w:ascii="新細明體;PMingLiU" w:hAnsi="新細明體;PMingLiU" w:cs="新細明體;PMingLiU" w:eastAsia="標楷體"/>
          <w:kern w:val="0"/>
        </w:rPr>
        <w:t>：       為孩子安排一些參觀活動，如看展覽，參觀科學館、博物館、參加音樂會，也很有意義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五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規畫者</w:t>
      </w:r>
      <w:r>
        <w:rPr>
          <w:rFonts w:ascii="新細明體;PMingLiU" w:hAnsi="新細明體;PMingLiU" w:cs="新細明體;PMingLiU" w:eastAsia="標楷體"/>
          <w:kern w:val="0"/>
        </w:rPr>
        <w:t>：       資優生通常很有學習的熱忱，經常會沈醉於學習的活動中，而不知節制，此時父母就要站在旁觀者的立場，幫助孩子做適切的規畫和控制。並且為孩子選擇適當的電視節目，最好事先約定可看的節目，不要臨時制止，造成不快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六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傾聽者</w:t>
      </w:r>
      <w:r>
        <w:rPr>
          <w:rFonts w:ascii="新細明體;PMingLiU" w:hAnsi="新細明體;PMingLiU" w:cs="新細明體;PMingLiU" w:eastAsia="標楷體"/>
          <w:kern w:val="0"/>
        </w:rPr>
        <w:t>：       讓孩子多說，父母多聽，除可刺激孩子的思考外，也可由此診斷出孩子的問題所在，並讓孩子產生被接納的感覺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七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學校伙伴</w:t>
      </w:r>
      <w:r>
        <w:rPr>
          <w:rFonts w:ascii="新細明體;PMingLiU" w:hAnsi="新細明體;PMingLiU" w:cs="新細明體;PMingLiU" w:eastAsia="標楷體"/>
          <w:kern w:val="0"/>
        </w:rPr>
        <w:t>：  父母與老師都是兒童助力的來源，這二種助力若能結合在一起，對孩子的幫助將不只是</w:t>
      </w:r>
      <w:r>
        <w:rPr>
          <w:rFonts w:eastAsia="標楷體" w:cs="新細明體;PMingLiU" w:ascii="新細明體;PMingLiU" w:hAnsi="新細明體;PMingLiU"/>
          <w:kern w:val="0"/>
        </w:rPr>
        <w:t>1+1=2</w:t>
      </w:r>
      <w:r>
        <w:rPr>
          <w:rFonts w:ascii="新細明體;PMingLiU" w:hAnsi="新細明體;PMingLiU" w:cs="新細明體;PMingLiU" w:eastAsia="標楷體"/>
          <w:kern w:val="0"/>
        </w:rPr>
        <w:t>，而是</w:t>
      </w:r>
      <w:r>
        <w:rPr>
          <w:rFonts w:eastAsia="標楷體" w:cs="新細明體;PMingLiU" w:ascii="新細明體;PMingLiU" w:hAnsi="新細明體;PMingLiU"/>
          <w:kern w:val="0"/>
        </w:rPr>
        <w:t>1+1&gt;2</w:t>
      </w:r>
      <w:r>
        <w:rPr>
          <w:rFonts w:ascii="新細明體;PMingLiU" w:hAnsi="新細明體;PMingLiU" w:cs="新細明體;PMingLiU" w:eastAsia="標楷體"/>
          <w:kern w:val="0"/>
        </w:rPr>
        <w:t>；反之，如果學校跟家裡所採取的步驟不一的話，那就</w:t>
      </w:r>
      <w:r>
        <w:rPr>
          <w:rFonts w:eastAsia="標楷體" w:cs="新細明體;PMingLiU" w:ascii="新細明體;PMingLiU" w:hAnsi="新細明體;PMingLiU"/>
          <w:kern w:val="0"/>
        </w:rPr>
        <w:t>1+1&lt;2</w:t>
      </w:r>
      <w:r>
        <w:rPr>
          <w:rFonts w:ascii="新細明體;PMingLiU" w:hAnsi="新細明體;PMingLiU" w:cs="新細明體;PMingLiU" w:eastAsia="標楷體"/>
          <w:kern w:val="0"/>
        </w:rPr>
        <w:t>了。所以學校與家庭一定要互相配合，步調一致；在消極方面，父母千萬不可在孩子面前批評老師；而老師也不可在孩子面前批評父母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八）</w:t>
      </w:r>
      <w:r>
        <w:rPr>
          <w:rFonts w:ascii="新細明體;PMingLiU" w:hAnsi="新細明體;PMingLiU" w:cs="新細明體;PMingLiU" w:eastAsia="標楷體"/>
          <w:kern w:val="0"/>
          <w:u w:val="single"/>
        </w:rPr>
        <w:t>作為生涯嚮導</w:t>
      </w:r>
      <w:r>
        <w:rPr>
          <w:rFonts w:ascii="新細明體;PMingLiU" w:hAnsi="新細明體;PMingLiU" w:cs="新細明體;PMingLiU" w:eastAsia="標楷體"/>
          <w:kern w:val="0"/>
        </w:rPr>
        <w:t>：     即作為孩子的指南針、方向盤，指引他努力的方向。讓成功與失敗都成為有益的經驗，作為日後發展的基礎。 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hd w:fill="CCCCCC" w:val="clear"/>
        </w:rPr>
        <w:t>三、家長經驗分享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臺北市資優教育親職講座設計的特色，是邀請資賦優異學生的家長們擔任主講者，透過他們的現身說法，來分享教出資優孩子的秘訣，主講者所分享的精彩內容，均引起與會家長與教師們的熱烈迴響。綜合講座所分享的內容，歸納可得，教出資優孩子的秘訣：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一）在家庭氣氛的經營方面：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營造溫暖、開放、尊重、支持的家庭環境，畢竟充滿正向、關愛、和諧的家庭往往是資優孩子背後的最佳發展動力；家長應多營造家人間彼此互動的機會，有了穩固的家庭關係，使孩子更勇於向外探索成長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二）在智性的啟發方面：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適時滿足孩子生活探索及學習的需求，例如：帶孩子到戶外遊玩、買書、參觀博物館、鼓勵並提供孩子參加各式研習與比賽的機會……等，以擴充孩子的生活經驗。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另外，要提供孩子足夠且「好用」的工具（如電腦等），並指導孩子使用的方法－－要教孩子釣魚的方法，而不是僅給孩子魚吃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在情意的輔導方面：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注意孩子心理方面的需求，適時給予情緒、情感上的支持與慰藉；同時，注重孩子的人格成長、生活教育與服務的人生觀，不要給孩子過大的壓力，才能使孩子的身心更健全快樂地發展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在家長的能力提昇方面：</w:t>
      </w:r>
    </w:p>
    <w:p>
      <w:pPr>
        <w:pStyle w:val="Normal"/>
        <w:widowControl/>
        <w:spacing w:lineRule="exact" w:line="400" w:before="280" w:after="28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家長應破除對資賦優異孩子不當的迷思，並懂得尊重孩子、與孩子溝通。也必須不斷學習進修（例如：可藉由聆聽演講、閱讀書籍……等），自我充實、自我成長，才能與孩子共同成長。 </w:t>
      </w:r>
    </w:p>
    <w:p>
      <w:pPr>
        <w:pStyle w:val="Normal"/>
        <w:widowControl/>
        <w:spacing w:lineRule="exact" w:line="400" w:before="5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【附錄一】家長如何幫助資優生做升學抉擇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 w:before="5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﹝</w:t>
      </w:r>
      <w:r>
        <w:rPr>
          <w:rFonts w:ascii="新細明體;PMingLiU" w:hAnsi="新細明體;PMingLiU" w:cs="新細明體;PMingLiU" w:eastAsia="標楷體"/>
          <w:kern w:val="0"/>
        </w:rPr>
        <w:t>一﹞給孩子自由選擇的空間：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尊重孩子的意願及選擇。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透過師長及學長諮詢。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 w:eastAsia="標楷體"/>
          <w:kern w:val="0"/>
        </w:rPr>
        <w:t>注重孩子的價值觀。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不要過度關切，防止造成負面影響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 w:eastAsia="標楷體"/>
          <w:kern w:val="0"/>
        </w:rPr>
        <w:t>愛他就要讓他自主自立。</w:t>
      </w:r>
    </w:p>
    <w:p>
      <w:pPr>
        <w:pStyle w:val="Normal"/>
        <w:widowControl/>
        <w:spacing w:lineRule="exact" w:line="400" w:before="50" w:after="280"/>
        <w:ind w:firstLine="54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 w:eastAsia="標楷體"/>
          <w:kern w:val="0"/>
        </w:rPr>
        <w:t>培養興趣。</w:t>
      </w:r>
    </w:p>
    <w:p>
      <w:pPr>
        <w:pStyle w:val="Normal"/>
        <w:widowControl/>
        <w:spacing w:lineRule="exact" w:line="400" w:before="5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﹝</w:t>
      </w:r>
      <w:r>
        <w:rPr>
          <w:rFonts w:ascii="新細明體;PMingLiU" w:hAnsi="新細明體;PMingLiU" w:cs="新細明體;PMingLiU" w:eastAsia="標楷體"/>
          <w:kern w:val="0"/>
        </w:rPr>
        <w:t>二﹞幫助孩子找出自己的決定；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了解孩子、尊重孩子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走著瞧、瞧著走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 w:eastAsia="標楷體"/>
          <w:kern w:val="0"/>
        </w:rPr>
        <w:t>不要打壓孩子或與孩子衝突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多給予孩子支持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 w:eastAsia="標楷體"/>
          <w:kern w:val="0"/>
        </w:rPr>
        <w:t>尋找孩子最真實的性向與興趣，不要被家庭因素或社會價值觀所影響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 w:eastAsia="標楷體"/>
          <w:kern w:val="0"/>
        </w:rPr>
        <w:t>健康及道德最重要；並要活出尊嚴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 w:eastAsia="標楷體"/>
          <w:kern w:val="0"/>
        </w:rPr>
        <w:t>要把眼光放眼，不要短視近利。</w:t>
      </w:r>
    </w:p>
    <w:p>
      <w:pPr>
        <w:pStyle w:val="Normal"/>
        <w:widowControl/>
        <w:spacing w:lineRule="exact" w:line="400" w:before="50" w:after="0"/>
        <w:ind w:left="539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 w:eastAsia="標楷體"/>
          <w:kern w:val="0"/>
        </w:rPr>
        <w:t>眼光要遠、心胸要寬、立足腳下。</w:t>
      </w:r>
    </w:p>
    <w:p>
      <w:pPr>
        <w:pStyle w:val="Normal"/>
        <w:widowControl/>
        <w:spacing w:lineRule="exact" w:line="400" w:before="24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﹝</w:t>
      </w:r>
      <w:r>
        <w:rPr>
          <w:rFonts w:ascii="新細明體;PMingLiU" w:hAnsi="新細明體;PMingLiU" w:cs="新細明體;PMingLiU" w:eastAsia="標楷體"/>
          <w:kern w:val="0"/>
        </w:rPr>
        <w:t>三﹞幫助孩子快樂的學：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標楷體"/>
          <w:kern w:val="0"/>
        </w:rPr>
        <w:t>讓孩子為自己學習！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希望孩子生活得快樂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 w:eastAsia="標楷體"/>
          <w:kern w:val="0"/>
        </w:rPr>
        <w:t>讓孩子選擇興趣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不要求表面成績，而問孩子真的學到什麼？</w:t>
      </w:r>
    </w:p>
    <w:p>
      <w:pPr>
        <w:pStyle w:val="Normal"/>
        <w:widowControl/>
        <w:spacing w:lineRule="exact" w:line="400" w:before="240" w:after="2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﹝</w:t>
      </w:r>
      <w:r>
        <w:rPr>
          <w:rFonts w:ascii="新細明體;PMingLiU" w:hAnsi="新細明體;PMingLiU" w:cs="新細明體;PMingLiU" w:eastAsia="標楷體"/>
          <w:kern w:val="0"/>
        </w:rPr>
        <w:t>四﹞幫助孩子了解興趣所在：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當面與孩子溝通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 w:eastAsia="標楷體"/>
          <w:kern w:val="0"/>
        </w:rPr>
        <w:t>可以多參與校外比賽、做實驗來了解興趣、增加經驗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 w:eastAsia="標楷體"/>
          <w:kern w:val="0"/>
        </w:rPr>
        <w:t>未來工作與興趣結合，才會長久與持續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可參與社團，增進多元能力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 w:eastAsia="標楷體"/>
          <w:kern w:val="0"/>
        </w:rPr>
        <w:t>善選同學，讓同儕間教學相長。</w:t>
      </w:r>
    </w:p>
    <w:p>
      <w:pPr>
        <w:pStyle w:val="Normal"/>
        <w:widowControl/>
        <w:spacing w:lineRule="exact" w:line="400" w:before="50" w:after="0"/>
        <w:ind w:left="540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 w:eastAsia="標楷體"/>
          <w:kern w:val="0"/>
        </w:rPr>
        <w:t>可請教學長姊，相互提攜。</w:t>
      </w:r>
    </w:p>
    <w:p>
      <w:pPr>
        <w:pStyle w:val="Normal"/>
        <w:widowControl/>
        <w:spacing w:lineRule="exact" w:line="400" w:before="50" w:after="0"/>
        <w:ind w:left="5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 w:eastAsia="標楷體"/>
          <w:kern w:val="0"/>
        </w:rPr>
        <w:t>針對科系特色，善選適合自己的科系，方可得事倍功半之效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 w:before="5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widowControl/>
        <w:spacing w:lineRule="exact" w:line="400" w:before="5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【附錄二】資優家長的時代性挑戰：</w:t>
      </w:r>
    </w:p>
    <w:p>
      <w:pPr>
        <w:pStyle w:val="Normal"/>
        <w:widowControl/>
        <w:spacing w:lineRule="exact" w:line="400" w:before="5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 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 w:eastAsia="標楷體"/>
          <w:kern w:val="0"/>
        </w:rPr>
        <w:t>十年教改造成全國家長的恐慌，全國教育發展會議的主題論述，完全沒有資優教育的影子，如何去談建構國際化環境，提升學習品質與效能？卻只強調延伸十二年國民教育體制，普及幼兒教育，推動九年一貫課程，改善教科書編、審、選機制，卻忽略了未來可能領導我們的精英分子—資優生，如何加強提升資優學生的輔導與心理健康，才能建構出新世紀優質教育，也是家長們的心願。</w:t>
      </w:r>
    </w:p>
    <w:p>
      <w:pPr>
        <w:pStyle w:val="Normal"/>
        <w:widowControl/>
        <w:spacing w:lineRule="exact" w:line="400" w:before="50" w:after="28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多元入學方案之設計，除為導正教學正常化，減輕學生課業負擔外，最重要是希望設計多種入學管道。而資優教育的目標即在協助學生適性發展，不僅是適性教育的一環，亦是多元教育中之一元，故在普及教育之教改呼聲中，資優教育的積極推動應可相行不悖。然檢視當前教育部所推出的多元入學方案，似乎偏重教育機會的均等，強調教育社區化，學科均衡化，而忽略資優生的升學管道。我們強調資優教育不是特權階級之專利，亦無壟斷特殊教育之資源，資優人才乃國家社會之公共資產；國家社會有義務加以培植，因此資優生保送甄試非但不應廢除，管道應更多元暢通，配合甄選入學及申請入學擴增名額，來鼓舞資優生。</w:t>
      </w:r>
    </w:p>
    <w:p>
      <w:pPr>
        <w:pStyle w:val="Normal"/>
        <w:widowControl/>
        <w:spacing w:lineRule="exact" w:line="400" w:before="50" w:after="28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九年一貫課程正是將資優教育普及化，使得普通教育也兼顧個別差異和重視多元能力的發展。然九年一貫課程的班群統整教學，卻造成資優班排課的困擾，資優班老師也明白自身並非資優生唯一的教學資源，自宜有效建立資優生之輔導機制，以延伸關懷，因勢利導；課程之規畫更應彈性、多元、連貫，以配合其彈性分流與分化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學校應建立多元智慧之教育環境，提供多元才能開發之受教機會，秉持資優教育之潛能開發，勿以外力填鴨、升學取向，製造假性資優生。</w:t>
      </w:r>
    </w:p>
    <w:p>
      <w:pPr>
        <w:pStyle w:val="Normal"/>
        <w:widowControl/>
        <w:spacing w:lineRule="exact" w:line="400" w:before="50" w:after="28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家長發問的問題經常雷同：關心學測分發、選擇資優班或普通班、選校或選系、是否要跳級、資優生要不要補習、親子衝突冷戰要如何輔導等，在此呼籲資優生家長們一起來關心資優教育的發展，同時積極扮演教育之參與者、支持者的角色，發揮倡議與督導的責任，以期在資優教育政策上有所突破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37:00Z</dcterms:created>
  <dc:creator>GE</dc:creator>
  <dc:description/>
  <dc:language>en-US</dc:language>
  <cp:lastModifiedBy>GE</cp:lastModifiedBy>
  <dcterms:modified xsi:type="dcterms:W3CDTF">2007-03-02T05:59:00Z</dcterms:modified>
  <cp:revision>2</cp:revision>
  <dc:subject/>
  <dc:title>資優生家長應有的角色扮演</dc:title>
</cp:coreProperties>
</file>