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color w:val="FF0000"/>
          <w:sz w:val="36"/>
          <w:szCs w:val="36"/>
        </w:rPr>
        <w:t xml:space="preserve">&lt;&lt; </w:t>
      </w:r>
      <w:r>
        <w:rPr>
          <w:b/>
          <w:bCs/>
          <w:color w:val="FF0000"/>
          <w:sz w:val="36"/>
          <w:szCs w:val="36"/>
        </w:rPr>
        <w:t>一般電影歷史</w:t>
      </w:r>
      <w:r>
        <w:rPr>
          <w:b/>
          <w:bCs/>
          <w:color w:val="FF0000"/>
          <w:sz w:val="36"/>
          <w:szCs w:val="36"/>
        </w:rPr>
        <w:t>&gt;&gt;</w:t>
      </w:r>
      <w:r>
        <w:rPr/>
        <w:t>1824~2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535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年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電影型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當年事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24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>
                <w:color w:val="FF6600"/>
              </w:rPr>
            </w:pPr>
            <w:r>
              <w:rPr/>
              <w:t>引發「如何產生連續活動圖像」的實驗活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/>
            </w:pPr>
            <w:r>
              <w:rPr/>
              <w:t>英國人羅吉特</w:t>
            </w:r>
            <w:r>
              <w:rPr/>
              <w:t>(Peter Mark Roget)</w:t>
            </w:r>
            <w:r>
              <w:rPr/>
              <w:t>整理視覺暫留理論，引發「如何產生連續活動圖像」的實驗活動，並因此而誕生許多設備的發明。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>
                <w:color w:val="993300"/>
              </w:rPr>
            </w:pPr>
            <w:r>
              <w:rPr>
                <w:color w:val="993300"/>
              </w:rPr>
              <w:t>發展出</w:t>
            </w:r>
            <w:r>
              <w:rPr>
                <w:color w:val="993300"/>
              </w:rPr>
              <w:t>1/25</w:t>
            </w:r>
            <w:r>
              <w:rPr>
                <w:color w:val="993300"/>
              </w:rPr>
              <w:t>秒的曝光時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color w:val="993300"/>
              </w:rPr>
              <w:t>慢速之曝光無法捕捉動作而製造影像的「動」感，</w:t>
            </w:r>
            <w:r>
              <w:rPr>
                <w:color w:val="993300"/>
              </w:rPr>
              <w:t>此年</w:t>
            </w:r>
            <w:r>
              <w:rPr>
                <w:color w:val="993300"/>
              </w:rPr>
              <w:t>發展出</w:t>
            </w:r>
            <w:r>
              <w:rPr>
                <w:color w:val="993300"/>
              </w:rPr>
              <w:t>1/25</w:t>
            </w:r>
            <w:r>
              <w:rPr>
                <w:color w:val="993300"/>
              </w:rPr>
              <w:t>秒的曝光時間，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993300"/>
              </w:rPr>
              <w:t>但也僅止於在玻璃感光板</w:t>
            </w:r>
            <w:r>
              <w:rPr>
                <w:color w:val="993300"/>
              </w:rPr>
              <w:t>(Glass Plate)</w:t>
            </w:r>
            <w:r>
              <w:rPr>
                <w:color w:val="993300"/>
              </w:rPr>
              <w:t>上拍照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77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連續將影像投射在螢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color w:val="993300"/>
              </w:rPr>
            </w:pPr>
            <w:r>
              <w:rPr>
                <w:color w:val="993300"/>
              </w:rPr>
              <w:t>法國人雷諾</w:t>
            </w:r>
            <w:r>
              <w:rPr>
                <w:color w:val="993300"/>
              </w:rPr>
              <w:t>(Emile Raynaud)</w:t>
            </w:r>
            <w:r>
              <w:rPr>
                <w:color w:val="993300"/>
              </w:rPr>
              <w:t>發明真像機</w:t>
            </w:r>
            <w:r>
              <w:rPr>
                <w:color w:val="993300"/>
              </w:rPr>
              <w:t>(Praxinoscope)</w:t>
            </w:r>
            <w:r>
              <w:rPr>
                <w:color w:val="993300"/>
              </w:rPr>
              <w:t>，能夠連續將影像投射在幕上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79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>
                <w:color w:val="993300"/>
              </w:rPr>
            </w:pPr>
            <w:r>
              <w:rPr>
                <w:color w:val="993300"/>
              </w:rPr>
              <w:t>攝影師以快速曝光拍了一系列馬在跑的照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993300"/>
              </w:rPr>
            </w:pPr>
            <w:r>
              <w:rPr>
                <w:color w:val="993300"/>
              </w:rPr>
              <w:t>英國攝影師愛德威爾德</w:t>
            </w:r>
            <w:r>
              <w:rPr>
                <w:color w:val="993300"/>
              </w:rPr>
              <w:t>.</w:t>
            </w:r>
            <w:r>
              <w:rPr>
                <w:color w:val="993300"/>
              </w:rPr>
              <w:t>梅勃立奇</w:t>
            </w:r>
            <w:r>
              <w:rPr>
                <w:color w:val="993300"/>
              </w:rPr>
              <w:t>(Eadweard Muybridge)</w:t>
            </w:r>
            <w:r>
              <w:rPr>
                <w:color w:val="993300"/>
              </w:rPr>
              <w:t>用了十二架使用玻璃感光板的照相機，以快速曝光拍了一系列馬在跑的照片，他的目的是在凝住（</w:t>
            </w:r>
            <w:r>
              <w:rPr>
                <w:color w:val="993300"/>
              </w:rPr>
              <w:t>Freeze</w:t>
            </w:r>
            <w:r>
              <w:rPr>
                <w:color w:val="993300"/>
              </w:rPr>
              <w:t xml:space="preserve">）運動的剎那，證明馬能四腳騰空，這種系列影像的攝影就是電影攝影的前身。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80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利用投影機產生生物體連續動作效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/>
            </w:pPr>
            <w:r>
              <w:rPr/>
              <w:t xml:space="preserve">一位在美國紐約工作的人，叫做 </w:t>
            </w:r>
            <w:r>
              <w:rPr/>
              <w:t>Louis Le Prince</w:t>
            </w:r>
            <w:r>
              <w:rPr/>
              <w:t>，第一個創造了電影的過程。他利用投影機</w:t>
            </w:r>
            <w:r>
              <w:rPr/>
              <w:t>(Projector)</w:t>
            </w:r>
            <w:r>
              <w:rPr/>
              <w:t>產生「讓物體連續動作」的效果，並取得專利。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82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>
                <w:color w:val="993300"/>
              </w:rPr>
            </w:pPr>
            <w:r>
              <w:rPr>
                <w:color w:val="993300"/>
              </w:rPr>
              <w:t>電影旋轉盤的邊緣上拍下十二格畫面的槍型攝影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993300"/>
              </w:rPr>
            </w:pPr>
            <w:r>
              <w:rPr>
                <w:color w:val="993300"/>
              </w:rPr>
              <w:t>艾鐵那‧雨勒‧馬海（</w:t>
            </w:r>
            <w:r>
              <w:rPr>
                <w:color w:val="993300"/>
              </w:rPr>
              <w:t>Etienne</w:t>
            </w:r>
            <w:r>
              <w:rPr>
                <w:color w:val="993300"/>
              </w:rPr>
              <w:t>　</w:t>
            </w:r>
            <w:r>
              <w:rPr>
                <w:color w:val="993300"/>
              </w:rPr>
              <w:t>Jules Marcy</w:t>
            </w:r>
            <w:r>
              <w:rPr>
                <w:color w:val="993300"/>
              </w:rPr>
              <w:t>）發明了一個可以在，這種攝影機的鏡片被裝在類似槍身的長管上，它的圓型暗室有一玻璃的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993300"/>
              </w:rPr>
              <w:t>感光板。這圓型感光板每秒鐘會在暗室中轉動十二次，使得十二次曝光的效果落在玻璃感光板上，排列成一個圈圈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88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color w:val="FF660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>
                <w:b/>
                <w:b/>
                <w:color w:val="000080"/>
              </w:rPr>
            </w:pPr>
            <w:r>
              <w:rPr>
                <w:color w:val="993300"/>
              </w:rPr>
              <w:t>喬治柯達賽發明了賽璐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993300"/>
              </w:rPr>
            </w:pPr>
            <w:r>
              <w:rPr>
                <w:color w:val="993300"/>
              </w:rPr>
              <w:t>美國人喬治柯達（</w:t>
            </w:r>
            <w:r>
              <w:rPr>
                <w:color w:val="993300"/>
              </w:rPr>
              <w:t>George Kodak</w:t>
            </w:r>
            <w:r>
              <w:rPr>
                <w:color w:val="993300"/>
              </w:rPr>
              <w:t>）發明了一種底片稱作璐珞，這種底片既柔軟，韌度又強，能夠通過攝影機的快門曝光，同時其長度又可大幅度增加，使得拍攝的時間亦可相對的延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1888</w:t>
            </w:r>
            <w:r>
              <w:rPr/>
              <w:t>年</w:t>
            </w:r>
          </w:p>
          <w:p>
            <w:pPr>
              <w:pStyle w:val="Web"/>
              <w:spacing w:before="280" w:after="0"/>
              <w:rPr/>
            </w:pPr>
            <w:r>
              <w:rPr/>
              <w:t>(P.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color w:val="FF660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>
                <w:b/>
                <w:b/>
                <w:color w:val="000080"/>
              </w:rPr>
            </w:pPr>
            <w:r>
              <w:rPr>
                <w:color w:val="993300"/>
              </w:rPr>
              <w:t>馬海發明了馬爾他齒輪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993300"/>
              </w:rPr>
            </w:pPr>
            <w:r>
              <w:rPr>
                <w:color w:val="993300"/>
              </w:rPr>
              <w:t>馬海發明了馬爾他齒輪（</w:t>
            </w:r>
            <w:r>
              <w:rPr>
                <w:color w:val="993300"/>
              </w:rPr>
              <w:t>Maltese Cross Gear</w:t>
            </w:r>
            <w:r>
              <w:rPr>
                <w:color w:val="993300"/>
              </w:rPr>
              <w:t>）加裝在攝影機和放映機上，使影片在接受光線時，</w:t>
            </w:r>
          </w:p>
          <w:p>
            <w:pPr>
              <w:pStyle w:val="HTMLPreformatted"/>
              <w:rPr>
                <w:color w:val="993300"/>
              </w:rPr>
            </w:pPr>
            <w:r>
              <w:rPr>
                <w:color w:val="993300"/>
              </w:rPr>
              <w:t>底片能做短暫的停止，後來這種齒輪是攝影機與放映機所必備的裝置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89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color w:val="FF660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明軟質的賽璐珞膠片，日底片的基本型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/>
            </w:pPr>
            <w:r>
              <w:rPr/>
              <w:t>到年美國人柯達發明軟質的賽璐珞膠片，奠定今日底片的基本型態。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90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>
                <w:b/>
                <w:b/>
                <w:color w:val="000080"/>
              </w:rPr>
            </w:pPr>
            <w:r>
              <w:rPr>
                <w:color w:val="993300"/>
              </w:rPr>
              <w:t>故西洋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993300"/>
              </w:rPr>
            </w:pPr>
            <w:r>
              <w:rPr>
                <w:color w:val="993300"/>
              </w:rPr>
              <w:t>放映的影片沒有故事可言，純然是片段的動作或運動的紀錄罷了，例如舞蹈魔術、小丑表演或世界奇觀等，由於這些動作栩栩如生，吸引了大量的遊客，故西洋鏡很快就成了雜耍遊樂場中不可缺少的項目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91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/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發明了西洋鏡觀察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時</w:t>
            </w:r>
            <w:r>
              <w:rPr/>
              <w:t>，美國人愛迪生</w:t>
            </w:r>
            <w:r>
              <w:rPr/>
              <w:t>(Thomas Alva Edison)</w:t>
            </w:r>
            <w:r>
              <w:rPr/>
              <w:t>發明了西洋鏡觀察機</w:t>
            </w:r>
            <w:r>
              <w:rPr/>
              <w:t>(Kinetoscope)</w:t>
            </w:r>
            <w:r>
              <w:rPr/>
              <w:t xml:space="preserve">，第一套商業開發的電影亦由他的雇員 </w:t>
            </w:r>
            <w:r>
              <w:rPr/>
              <w:t xml:space="preserve">William Kennedy Laurie Dickson </w:t>
            </w:r>
            <w:r>
              <w:rPr/>
              <w:t>利用此西洋鏡觀察機播放。第一套公開放映的電影在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，當時播映給國際婦女協會</w:t>
            </w:r>
            <w:r>
              <w:rPr/>
              <w:t>(National Federation of Women's Clubs)</w:t>
            </w:r>
            <w:r>
              <w:rPr/>
              <w:t>的會員觀賞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before="280" w:after="0"/>
              <w:rPr/>
            </w:pPr>
            <w:r>
              <w:rPr/>
              <w:t>在巴黎建立第一家電影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法國人雷諾</w:t>
            </w:r>
            <w:r>
              <w:rPr/>
              <w:t>(Emile Raynaud)</w:t>
            </w:r>
            <w:r>
              <w:rPr/>
              <w:t>在巴黎建立第一家電影院，專門放映手繪電影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94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before="280" w:after="0"/>
              <w:rPr/>
            </w:pPr>
            <w:r>
              <w:rPr/>
              <w:t>製成第一部完整的放映機「電影活動鏡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盧米埃兄弟</w:t>
            </w:r>
            <w:r>
              <w:rPr/>
              <w:t>(Lous Lumiere Brothers)</w:t>
            </w:r>
            <w:r>
              <w:rPr/>
              <w:t>製成第一部完整的放映機「電影活動鏡」</w:t>
            </w:r>
            <w:r>
              <w:rPr/>
              <w:t>(Cinematography)</w:t>
            </w:r>
            <w:r>
              <w:rPr/>
              <w:t>，是一套可兼作放映機與沖片機的系統，奠定今天的電影基礎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95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無聲黑白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盧米埃兄弟被稱為「電影之父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，一套真正有演員演出的電影出現。它亦由盧米埃兄弟映演，片名叫「工人正離開盧米埃工廠」。這一年被公認為「電影歷史」的開端，盧米埃兄弟被稱為「電影之父」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896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有聲黑白電影期</w:t>
            </w:r>
          </w:p>
          <w:p>
            <w:pPr>
              <w:pStyle w:val="Web"/>
              <w:spacing w:before="280" w:after="0"/>
              <w:rPr/>
            </w:pPr>
            <w:r>
              <w:rPr/>
              <w:t>發明原始的有聲電影機「比沃風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800000"/>
              </w:rPr>
            </w:pPr>
            <w:r>
              <w:rPr>
                <w:color w:val="800000"/>
              </w:rPr>
              <w:t>德國人奧斯卡梅斯在柏林公開其發明原始的有聲電影機「比沃風」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02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有聲黑白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正式的商業電影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color w:val="800000"/>
              </w:rPr>
            </w:pPr>
            <w:r>
              <w:rPr>
                <w:color w:val="800000"/>
              </w:rPr>
              <w:t>美國洛杉磯建立第一家正式的商業電影院「電氣劇場」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03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有聲黑白電影期</w:t>
            </w:r>
          </w:p>
          <w:p>
            <w:pPr>
              <w:pStyle w:val="Web"/>
              <w:spacing w:lineRule="auto" w:line="360" w:before="280" w:after="0"/>
              <w:rPr>
                <w:b/>
                <w:b/>
                <w:color w:val="000080"/>
              </w:rPr>
            </w:pPr>
            <w:r>
              <w:rPr>
                <w:color w:val="993300"/>
              </w:rPr>
              <w:t>第一個攝影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color w:val="993300"/>
              </w:rPr>
              <w:t>第一個攝影棚是愛迪生所建造的「黑瑪麗</w:t>
            </w:r>
            <w:r>
              <w:rPr>
                <w:color w:val="993300"/>
              </w:rPr>
              <w:t>(black Maria)</w:t>
            </w:r>
            <w:r>
              <w:rPr>
                <w:color w:val="993300"/>
              </w:rPr>
              <w:t>」，由屋頂開了一部份讓光透進來，將攝影棚架在圓形軌道上，使之可以隨著太陽光轉。雖然大部分的影片到</w:t>
            </w:r>
            <w:r>
              <w:rPr>
                <w:color w:val="993300"/>
              </w:rPr>
              <w:t>到此年</w:t>
            </w:r>
            <w:r>
              <w:rPr>
                <w:color w:val="993300"/>
              </w:rPr>
              <w:t>仍是拍些風景或著名事件</w:t>
            </w:r>
            <w:r>
              <w:rPr>
                <w:color w:val="993300"/>
              </w:rPr>
              <w:t>,</w:t>
            </w:r>
            <w:r>
              <w:rPr>
                <w:color w:val="993300"/>
              </w:rPr>
              <w:t>敘事形式還是一開始就存在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04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有聲黑白電影期</w:t>
            </w:r>
            <w:r>
              <w:rPr>
                <w:color w:val="993300"/>
              </w:rPr>
              <w:t>劇情片開始成為主要的電影</w:t>
            </w:r>
            <w:r>
              <w:rPr>
                <w:color w:val="993300"/>
              </w:rPr>
              <w:t>形</w:t>
            </w:r>
            <w:r>
              <w:rPr>
                <w:color w:val="993300"/>
              </w:rPr>
              <w:t>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993300"/>
              </w:rPr>
            </w:pPr>
            <w:r>
              <w:rPr>
                <w:color w:val="993300"/>
              </w:rPr>
              <w:t>敘事形式（劇情片）開始成為主要的電影形式。</w:t>
            </w:r>
          </w:p>
          <w:p>
            <w:pPr>
              <w:pStyle w:val="HTMLPreformatted"/>
              <w:rPr>
                <w:color w:val="993300"/>
              </w:rPr>
            </w:pPr>
            <w:r>
              <w:rPr>
                <w:color w:val="993300"/>
              </w:rPr>
              <w:t>隨後在第一次世界大戰，電影開始限制國家之間巡迴放映的自由，而好萊塢開始成為世界電影工業的強勢。這些因素使得不同國家間的電影形式有極大的差異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05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有聲黑白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美國第一家「五分錢電影院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美國第一家「五分錢電影院」</w:t>
            </w:r>
            <w:r>
              <w:rPr/>
              <w:t>(nickelodern)</w:t>
            </w:r>
            <w:r>
              <w:rPr/>
              <w:t>在匹茲堡出現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06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有聲彩色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取得有聲電影的專利權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/>
            </w:pPr>
            <w:r>
              <w:rPr/>
              <w:t xml:space="preserve">在倫敦的 </w:t>
            </w:r>
            <w:r>
              <w:rPr/>
              <w:t xml:space="preserve">Eugene Lauste </w:t>
            </w:r>
            <w:r>
              <w:rPr/>
              <w:t>取得有聲電影的專利權。同年，一套成功有顏色的電影產生。</w:t>
            </w:r>
            <w:r>
              <w:rPr/>
              <w:t xml:space="preserve">George Alber Smith </w:t>
            </w:r>
            <w:r>
              <w:rPr/>
              <w:t>創造了第一種帶來商機的攝影色彩處理模式</w:t>
            </w:r>
            <w:r>
              <w:rPr/>
              <w:t>(Kinemacolor)</w:t>
            </w:r>
            <w:r>
              <w:rPr/>
              <w:t>。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09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有聲彩色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倫敦上映其作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2</w:t>
            </w:r>
            <w:r>
              <w:rPr/>
              <w:t>月首次在倫敦上映其作品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15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有聲彩色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設計特寫、跳切、剪輯手法、倒敘等手法</w:t>
            </w:r>
            <w:r>
              <w:rPr/>
              <w:t>出現</w:t>
            </w:r>
            <w:r>
              <w:rPr/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/>
            </w:pPr>
            <w:r>
              <w:rPr/>
              <w:t>美國人葛雷菲斯</w:t>
            </w:r>
            <w:r>
              <w:rPr/>
              <w:t>(David Walk Griffith)</w:t>
            </w:r>
            <w:r>
              <w:rPr/>
              <w:t>於「國家的誕生」</w:t>
            </w:r>
            <w:r>
              <w:rPr/>
              <w:t>(The Burth of a Nation)</w:t>
            </w:r>
            <w:r>
              <w:rPr/>
              <w:t>等作品中設計特寫、跳切等剪輯手法，結合在俄國及法國開發的蒙太奇</w:t>
            </w:r>
            <w:r>
              <w:rPr/>
              <w:t>(Montage)</w:t>
            </w:r>
            <w:r>
              <w:rPr/>
              <w:t>、倒敘</w:t>
            </w:r>
            <w:r>
              <w:rPr/>
              <w:t>(Flash-back)</w:t>
            </w:r>
            <w:r>
              <w:rPr/>
              <w:t>等手法，電影的基本文法遂告完成。葛雷菲斯被喻為美國電影之父。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20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有聲彩色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進入有聲電影時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/>
            </w:pPr>
            <w:r>
              <w:rPr/>
              <w:t>末年</w:t>
            </w:r>
            <w:r>
              <w:rPr/>
              <w:t>進入有聲電影時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受歡迎的卡通是迪士尼的</w:t>
            </w:r>
            <w:r>
              <w:rPr/>
              <w:t>幸運兔奧</w:t>
            </w:r>
            <w:r>
              <w:rPr/>
              <w:t>斯</w:t>
            </w:r>
            <w:r>
              <w:rPr/>
              <w:t>華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932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有聲彩色電影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專利彩色印片法</w:t>
            </w:r>
            <w:r>
              <w:rPr/>
              <w:t>(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專利彩色印片法</w:t>
            </w:r>
            <w:r>
              <w:rPr/>
              <w:t>(Technicolor)</w:t>
            </w:r>
            <w:r>
              <w:rPr/>
              <w:t>問世，它採用一種三色系統的技術，大大增加了畫面的真實感。彩色電影開始普及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電影數碼化時期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/>
              <w:t>成本降低，解析度升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電影技術數碼化，令到生產成本減低，解析度也大大提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cs="新細明體;PMingLiU" w:ascii="新細明體;PMingLiU" w:hAnsi="新細明體;PMingLiU"/>
          <w:color w:val="66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cs="新細明體;PMingLiU" w:ascii="新細明體;PMingLiU" w:hAnsi="新細明體;PMingLiU"/>
          <w:color w:val="66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</w:rPr>
              <w:t>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</w:rPr>
              <w:t>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</w:rPr>
              <w:t>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</w:rPr>
              <w:t>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</w:rPr>
              <w:t>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</w:rPr>
              <w:t>獎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導演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男主角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女主角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男配角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女配角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攝影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紀錄片</w:t>
            </w:r>
          </w:p>
        </w:tc>
      </w:tr>
      <w:tr>
        <w:trPr>
          <w:trHeight w:val="2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剪輯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動畫長片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配樂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真人短片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紀錄短片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服裝設計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原創劇本</w:t>
            </w:r>
          </w:p>
        </w:tc>
      </w:tr>
      <w:tr>
        <w:trPr>
          <w:trHeight w:val="3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動畫短片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改編劇本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化妝獎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歌曲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音效合成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藝術指導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終身成就獎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外語片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攝影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男配角女配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cs="新細明體;PMingLiU" w:ascii="新細明體;PMingLiU" w:hAnsi="新細明體;PMingLiU"/>
          <w:color w:val="660000"/>
          <w:kern w:val="0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</w:rPr>
              <w:t>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</w:rPr>
              <w:t>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kern w:val="0"/>
              </w:rPr>
              <w:t>獎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劇情片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原創歌曲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最佳音樂片</w:t>
            </w:r>
            <w:r>
              <w:rPr>
                <w:rFonts w:cs="新細明體;PMingLiU" w:ascii="新細明體;PMingLiU" w:hAnsi="新細明體;PMingLiU"/>
                <w:color w:val="66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660000"/>
                <w:kern w:val="0"/>
              </w:rPr>
              <w:t>喜劇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cs="新細明體;PMingLiU" w:ascii="新細明體;PMingLiU" w:hAnsi="新細明體;PMingLiU"/>
          <w:color w:val="66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cs="新細明體;PMingLiU" w:ascii="新細明體;PMingLiU" w:hAnsi="新細明體;PMingLiU"/>
          <w:color w:val="66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cs="新細明體;PMingLiU" w:ascii="新細明體;PMingLiU" w:hAnsi="新細明體;PMingLiU"/>
          <w:color w:val="66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cs="新細明體;PMingLiU" w:ascii="新細明體;PMingLiU" w:hAnsi="新細明體;PMingLiU"/>
          <w:color w:val="66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660000"/>
          <w:kern w:val="0"/>
        </w:rPr>
      </w:pPr>
      <w:r>
        <w:rPr>
          <w:rFonts w:cs="新細明體;PMingLiU" w:ascii="新細明體;PMingLiU" w:hAnsi="新細明體;PMingLiU"/>
          <w:color w:val="660000"/>
          <w:kern w:val="0"/>
        </w:rPr>
      </w:r>
    </w:p>
    <w:p>
      <w:pPr>
        <w:pStyle w:val="Web"/>
        <w:ind w:right="720" w:hanging="0"/>
        <w:jc w:val="center"/>
        <w:rPr>
          <w:rFonts w:ascii="微軟正黑體;細明體" w:hAnsi="微軟正黑體;細明體" w:eastAsia="微軟正黑體;細明體" w:cs="微軟正黑體;細明體"/>
          <w:sz w:val="44"/>
          <w:szCs w:val="44"/>
        </w:rPr>
      </w:pPr>
      <w:r>
        <w:rPr>
          <w:color w:val="000000"/>
          <w:sz w:val="44"/>
          <w:szCs w:val="44"/>
        </w:rPr>
        <w:t></w:t>
      </w:r>
      <w:r>
        <w:rPr>
          <w:sz w:val="44"/>
          <w:szCs w:val="44"/>
        </w:rPr>
        <w:t>電影的種類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懸疑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color w:val="008000"/>
        </w:rPr>
        <w:t>【</w:t>
      </w:r>
      <w:r>
        <w:rPr>
          <w:b/>
          <w:color w:val="008000"/>
        </w:rPr>
        <w:t>Crime</w:t>
      </w:r>
      <w:r>
        <w:rPr>
          <w:rStyle w:val="StrongEmphasis"/>
          <w:color w:val="008000"/>
        </w:rPr>
        <w:t>推理電影</w:t>
      </w:r>
      <w:r>
        <w:rPr>
          <w:color w:val="008000"/>
        </w:rPr>
        <w:t>】</w:t>
      </w:r>
      <w:r>
        <w:rPr>
          <w:rFonts w:eastAsia="Times New Roman"/>
        </w:rPr>
        <w:t xml:space="preserve"> </w:t>
      </w:r>
      <w:r>
        <w:rPr/>
        <w:t>以推理為主題的電影。透過電影中的人物活動，使一個疑竇叢生的問題，或撲朔迷離的犯罪案件，用邏輯的推理方式來調查研究，而使真象大白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喜劇片</w:t>
      </w:r>
    </w:p>
    <w:p>
      <w:pPr>
        <w:pStyle w:val="Normal"/>
        <w:tabs>
          <w:tab w:val="clear" w:pos="480"/>
          <w:tab w:val="left" w:pos="4500" w:leader="none"/>
        </w:tabs>
        <w:rPr>
          <w:color w:val="000000"/>
        </w:rPr>
      </w:pPr>
      <w:r>
        <w:rPr>
          <w:color w:val="008000"/>
        </w:rPr>
        <w:t>【</w:t>
      </w:r>
      <w:r>
        <w:rPr>
          <w:b/>
          <w:color w:val="008000"/>
        </w:rPr>
        <w:t>Comedy</w:t>
      </w:r>
      <w:r>
        <w:rPr>
          <w:rStyle w:val="StrongEmphasis"/>
          <w:color w:val="008000"/>
        </w:rPr>
        <w:t>喜劇電影</w:t>
      </w:r>
      <w:r>
        <w:rPr>
          <w:color w:val="008000"/>
        </w:rPr>
        <w:t>】</w:t>
      </w:r>
      <w:r>
        <w:rPr>
          <w:rFonts w:eastAsia="Times New Roman"/>
          <w:color w:val="008000"/>
        </w:rPr>
        <w:t xml:space="preserve"> </w:t>
      </w:r>
      <w:r>
        <w:rPr>
          <w:color w:val="000000"/>
        </w:rPr>
        <w:t>以喜劇方式表現的電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科幻片</w:t>
      </w:r>
    </w:p>
    <w:p>
      <w:pPr>
        <w:pStyle w:val="Normal"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color w:val="008000"/>
        </w:rPr>
        <w:t>【</w:t>
      </w:r>
      <w:r>
        <w:rPr>
          <w:b/>
          <w:color w:val="008000"/>
        </w:rPr>
        <w:t>Sci-Fi</w:t>
      </w:r>
      <w:r>
        <w:rPr>
          <w:rStyle w:val="StrongEmphasis"/>
          <w:color w:val="008000"/>
        </w:rPr>
        <w:t>科幻電影</w:t>
      </w:r>
      <w:r>
        <w:rPr>
          <w:color w:val="008000"/>
        </w:rPr>
        <w:t>】</w:t>
      </w:r>
      <w:r>
        <w:rPr>
          <w:rFonts w:eastAsia="Times New Roman"/>
          <w:color w:val="008000"/>
        </w:rPr>
        <w:t xml:space="preserve"> </w:t>
      </w:r>
      <w:r>
        <w:rPr>
          <w:color w:val="000000"/>
        </w:rPr>
        <w:t>一種電影體裁。以科技的新成就、新發現和正在研究試驗的新項目為根據，對未來世界或過去情景作幻想式的描述。創作上講究科學性、知識性和趣味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動畫片</w:t>
      </w:r>
    </w:p>
    <w:p>
      <w:pPr>
        <w:pStyle w:val="Normal"/>
        <w:tabs>
          <w:tab w:val="clear" w:pos="480"/>
          <w:tab w:val="left" w:pos="4500" w:leader="none"/>
        </w:tabs>
        <w:rPr>
          <w:color w:val="000000"/>
        </w:rPr>
      </w:pPr>
      <w:r>
        <w:rPr>
          <w:color w:val="008000"/>
        </w:rPr>
        <w:t>【</w:t>
      </w:r>
      <w:r>
        <w:rPr>
          <w:rStyle w:val="StrongEmphasis"/>
          <w:color w:val="008000"/>
        </w:rPr>
        <w:t>美術電影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用真人實景，而是運用各種美術技巧塑造形象﹑表現主題情節的電影。如動畫﹑木偶﹑剪紙等影片。</w:t>
      </w:r>
    </w:p>
    <w:p>
      <w:pPr>
        <w:pStyle w:val="Normal"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kern w:val="0"/>
        </w:rPr>
      </w:pPr>
      <w:r>
        <w:rPr>
          <w:color w:val="008000"/>
        </w:rPr>
        <w:t>【</w:t>
      </w:r>
      <w:r>
        <w:rPr>
          <w:rStyle w:val="StrongEmphasis"/>
          <w:color w:val="008000"/>
        </w:rPr>
        <w:t>卡通電影</w:t>
      </w:r>
      <w:r>
        <w:rPr>
          <w:color w:val="008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漫畫拍製成的電影。原理乃將漫畫一個畫面接一個畫面逐次移動拍攝下來，再利用人類視覺暫留的現象，以每秒二十四畫格的速度放映出來，構成活動的影像。西元一九○八年法國人勾魯確立今日卡通電影的製作方法。美國人華德狄斯奈為卡通電影的大師，白雪公主、米老鼠、唐老鴨都是他創造出來的卡通人物。或稱為動畫電影、活動卡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藝術片</w:t>
      </w:r>
    </w:p>
    <w:p>
      <w:pPr>
        <w:pStyle w:val="Normal"/>
        <w:tabs>
          <w:tab w:val="clear" w:pos="480"/>
          <w:tab w:val="left" w:pos="4500" w:leader="none"/>
        </w:tabs>
        <w:rPr>
          <w:color w:val="000000"/>
        </w:rPr>
      </w:pPr>
      <w:r>
        <w:rPr>
          <w:color w:val="008000"/>
        </w:rPr>
        <w:t>【</w:t>
      </w:r>
      <w:r>
        <w:rPr>
          <w:rStyle w:val="StrongEmphasis"/>
          <w:color w:val="008000"/>
        </w:rPr>
        <w:t>紙上電影</w:t>
      </w:r>
      <w:r>
        <w:rPr>
          <w:color w:val="008000"/>
        </w:rPr>
        <w:t>】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種小說的表達藝術。按小說情節的進行，安排腳色，拍攝成內容連續的照片，配以簡短的文字說明，就像是連環的電影劇照一樣。如：有一陣子，紙上電影非常流行，甚至於都有專門的刊物發行。大陸地區稱為攝影小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rPr/>
      </w:pPr>
      <w:r>
        <w:rPr>
          <w:b/>
          <w:bCs/>
          <w:color w:val="0000FF"/>
        </w:rPr>
        <w:t>放映效果</w:t>
      </w:r>
      <w:r>
        <w:rPr>
          <w:b/>
          <w:bCs/>
          <w:color w:val="0000FF"/>
        </w:rPr>
        <w:t>/</w:t>
      </w:r>
      <w:r>
        <w:rPr>
          <w:b/>
          <w:bCs/>
          <w:color w:val="0000FF"/>
        </w:rPr>
        <w:t>拍攝技巧</w:t>
      </w:r>
    </w:p>
    <w:p>
      <w:pPr>
        <w:pStyle w:val="Normal"/>
        <w:tabs>
          <w:tab w:val="clear" w:pos="480"/>
          <w:tab w:val="left" w:pos="4500" w:leader="none"/>
        </w:tabs>
        <w:rPr>
          <w:b/>
          <w:b/>
          <w:bCs/>
          <w:color w:val="0000FF"/>
        </w:rPr>
      </w:pPr>
      <w:r>
        <w:rPr>
          <w:color w:val="008000"/>
        </w:rPr>
        <w:t>【</w:t>
      </w:r>
      <w:r>
        <w:rPr>
          <w:rStyle w:val="StrongEmphasis"/>
          <w:color w:val="008000"/>
        </w:rPr>
        <w:t>環幕電影</w:t>
      </w:r>
      <w:r>
        <w:rPr>
          <w:color w:val="008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多臺放映機將影片放映於三百六十度的銀幕，觀眾坐於場中，可感受身歷其境效果的電影。或稱為全景電影、三百六十度電影。</w:t>
      </w:r>
    </w:p>
    <w:p>
      <w:pPr>
        <w:pStyle w:val="Normal"/>
        <w:tabs>
          <w:tab w:val="clear" w:pos="480"/>
          <w:tab w:val="left" w:pos="4500" w:leader="none"/>
        </w:tabs>
        <w:rPr>
          <w:b/>
          <w:b/>
          <w:bCs/>
          <w:color w:val="0000FF"/>
        </w:rPr>
      </w:pPr>
      <w:r>
        <w:rPr>
          <w:color w:val="008000"/>
        </w:rPr>
        <w:t>【</w:t>
      </w:r>
      <w:r>
        <w:rPr>
          <w:rStyle w:val="StrongEmphasis"/>
          <w:color w:val="008000"/>
        </w:rPr>
        <w:t>瞬得彩色電影</w:t>
      </w:r>
      <w:r>
        <w:rPr>
          <w:color w:val="008000"/>
        </w:rPr>
        <w:t>】</w:t>
      </w:r>
      <w:r>
        <w:rPr>
          <w:color w:val="000000"/>
        </w:rPr>
        <w:t>為美國波拉公司於西元一九七七年所發明的瞬間可得電影，可於拍攝後九十五秒內放映出來。其製作與放映，是先以超八釐米攝影機拍攝，拍完後將相機內的膠片插盒插入背景放映機內，約經九十五秒後，便可自動放映出聲情並茂的彩色電影。</w:t>
      </w:r>
    </w:p>
    <w:p>
      <w:pPr>
        <w:pStyle w:val="Normal"/>
        <w:tabs>
          <w:tab w:val="clear" w:pos="480"/>
          <w:tab w:val="left" w:pos="4500" w:leader="none"/>
        </w:tabs>
        <w:rPr>
          <w:b/>
          <w:b/>
          <w:bCs/>
          <w:color w:val="0000FF"/>
        </w:rPr>
      </w:pPr>
      <w:r>
        <w:rPr>
          <w:color w:val="008000"/>
        </w:rPr>
        <w:t>【</w:t>
      </w:r>
      <w:r>
        <w:rPr>
          <w:rStyle w:val="StrongEmphasis"/>
          <w:color w:val="008000"/>
        </w:rPr>
        <w:t>全景電影</w:t>
      </w:r>
      <w:r>
        <w:rPr>
          <w:color w:val="008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種寬銀幕電影。由三部攝影機拍攝畫面的三分之一，再由三臺同時運轉的放映機，同時投映於銀幕上，並組合成整幅畫面。此種電影均放映在寬闊弧形的銀幕上，可提供觀眾寬廣的水平視野享受。或稱為環幕電影、三百六十度電影。</w:t>
      </w:r>
    </w:p>
    <w:p>
      <w:pPr>
        <w:pStyle w:val="Normal"/>
        <w:tabs>
          <w:tab w:val="clear" w:pos="480"/>
          <w:tab w:val="left" w:pos="4500" w:leader="none"/>
        </w:tabs>
        <w:rPr>
          <w:b/>
          <w:b/>
          <w:bCs/>
        </w:rPr>
      </w:pPr>
      <w:r>
        <w:rPr>
          <w:color w:val="008000"/>
        </w:rPr>
        <w:t>【</w:t>
      </w:r>
      <w:r>
        <w:rPr>
          <w:rStyle w:val="StrongEmphasis"/>
          <w:color w:val="008000"/>
        </w:rPr>
        <w:t>立體電影</w:t>
      </w:r>
      <w:r>
        <w:rPr>
          <w:color w:val="008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依彩色互補原理，將左右兩種畫面，疊印在同一張底片上，再戴</w:t>
      </w:r>
      <w:r>
        <w:rPr/>
        <w:t>上特製的立體眼鏡，令觀眾產生一種立體感，稱為立體電影。</w:t>
      </w:r>
    </w:p>
    <w:p>
      <w:pPr>
        <w:pStyle w:val="Normal"/>
        <w:tabs>
          <w:tab w:val="clear" w:pos="480"/>
          <w:tab w:val="left" w:pos="4500" w:leader="none"/>
        </w:tabs>
        <w:rPr>
          <w:b/>
          <w:b/>
          <w:bCs/>
        </w:rPr>
      </w:pPr>
      <w:r>
        <w:rPr>
          <w:color w:val="008000"/>
        </w:rPr>
        <w:t>【</w:t>
      </w:r>
      <w:r>
        <w:rPr>
          <w:rStyle w:val="StrongEmphasis"/>
          <w:color w:val="008000"/>
        </w:rPr>
        <w:t>意識流電影</w:t>
      </w:r>
      <w:r>
        <w:rPr>
          <w:color w:val="008000"/>
        </w:rPr>
        <w:t>】</w:t>
      </w:r>
      <w:r>
        <w:rPr/>
        <w:t>一種電影類型。這種電影注重人物下意識的活動，在人物內在思想、感情和非理性的精神層面的物象化表達，常隨著自由聯想方式，在剪輯、布景、燈光等方面，去模擬和表達人的潛意識狀態。</w:t>
      </w:r>
    </w:p>
    <w:p>
      <w:pPr>
        <w:pStyle w:val="Normal"/>
        <w:tabs>
          <w:tab w:val="clear" w:pos="480"/>
          <w:tab w:val="left" w:pos="4500" w:leader="none"/>
        </w:tabs>
        <w:rPr>
          <w:color w:val="0000FF"/>
        </w:rPr>
      </w:pPr>
      <w:r>
        <w:rPr>
          <w:color w:val="008000"/>
        </w:rPr>
        <w:t>【</w:t>
      </w:r>
      <w:r>
        <w:rPr>
          <w:rStyle w:val="StrongEmphasis"/>
          <w:color w:val="008000"/>
        </w:rPr>
        <w:t>實驗電影</w:t>
      </w:r>
      <w:r>
        <w:rPr>
          <w:color w:val="008000"/>
        </w:rPr>
        <w:t>】</w:t>
      </w:r>
      <w:r>
        <w:rPr>
          <w:color w:val="000000"/>
        </w:rPr>
        <w:t>一種美國新電影運動，主張對人類採取新態度、新理解，並著重個人觀點表達，和運用特殊的拍攝技巧，以對抗好萊塢的商業電影。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9.</w:t>
      </w:r>
      <w:r>
        <w:rPr>
          <w:b/>
          <w:bCs/>
          <w:color w:val="0000FF"/>
        </w:rPr>
        <w:t>特殊</w:t>
      </w:r>
    </w:p>
    <w:p>
      <w:pPr>
        <w:pStyle w:val="Normal"/>
        <w:tabs>
          <w:tab w:val="clear" w:pos="480"/>
          <w:tab w:val="left" w:pos="4500" w:leader="none"/>
        </w:tabs>
        <w:rPr>
          <w:rFonts w:ascii="新細明體;PMingLiU" w:hAnsi="新細明體;PMingLiU" w:cs="新細明體;PMingLiU"/>
          <w:color w:val="660000"/>
          <w:kern w:val="0"/>
        </w:rPr>
      </w:pPr>
      <w:r>
        <w:rPr>
          <w:color w:val="008000"/>
        </w:rPr>
        <w:t>【</w:t>
      </w:r>
      <w:r>
        <w:rPr>
          <w:rStyle w:val="StrongEmphasis"/>
          <w:color w:val="008000"/>
        </w:rPr>
        <w:t>有感電影</w:t>
      </w:r>
      <w:r>
        <w:rPr>
          <w:color w:val="008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種解決觸覺問題的電影，目前尚未開發完成。此種電影是在不借重校正眼睛的立體電影的基礎上發展，如未來影片中出現河水，則觀眾將可產生摸到河水的感覺。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color w:val="008000"/>
        </w:rPr>
        <w:t>【</w:t>
      </w:r>
      <w:r>
        <w:rPr>
          <w:rStyle w:val="StrongEmphasis"/>
          <w:color w:val="008000"/>
        </w:rPr>
        <w:t>有味電影</w:t>
      </w:r>
      <w:r>
        <w:rPr>
          <w:color w:val="008000"/>
        </w:rPr>
        <w:t>】</w:t>
      </w:r>
      <w:r>
        <w:rPr>
          <w:rFonts w:eastAsia="Times New Roman"/>
        </w:rPr>
        <w:t xml:space="preserve"> </w:t>
      </w:r>
      <w:r>
        <w:rPr/>
        <w:t>觀眾在看到影片中物體的同時，又可聞到其味的電影。如影片畫面是一隻熟燒雞，觀眾則可以聞到燒雞的香味。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color w:val="008000"/>
        </w:rPr>
        <w:t>【</w:t>
      </w:r>
      <w:r>
        <w:rPr>
          <w:rStyle w:val="StrongEmphasis"/>
          <w:color w:val="008000"/>
        </w:rPr>
        <w:t>蒙太奇電影</w:t>
      </w:r>
      <w:r>
        <w:rPr>
          <w:color w:val="008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過分強調蒙太奇效果，排斥戲劇因素，降低演員表演地位的電影。此類電影，導演往往利用現成資料剪輯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11:00Z</dcterms:created>
  <dc:creator>Ge402</dc:creator>
  <dc:description/>
  <dc:language>en-US</dc:language>
  <cp:lastModifiedBy>GE</cp:lastModifiedBy>
  <dcterms:modified xsi:type="dcterms:W3CDTF">2001-12-31T16:49:00Z</dcterms:modified>
  <cp:revision>25</cp:revision>
  <dc:subject/>
  <dc:title>&lt;&lt; 一般電影歷史&gt;&gt;</dc:title>
</cp:coreProperties>
</file>