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新細明體;PMingLiU" w:hAnsi="新細明體;PMingLiU" w:cs="新細明體;PMingLiU"/>
          <w:b/>
          <w:b/>
          <w:color w:val="000000"/>
          <w:kern w:val="0"/>
          <w:sz w:val="40"/>
          <w:szCs w:val="40"/>
        </w:rPr>
      </w:pPr>
      <w:r>
        <w:rPr>
          <w:rFonts w:ascii="新細明體;PMingLiU" w:hAnsi="新細明體;PMingLiU" w:cs="新細明體;PMingLiU"/>
          <w:b/>
          <w:color w:val="000000"/>
          <w:kern w:val="0"/>
          <w:sz w:val="40"/>
          <w:szCs w:val="40"/>
        </w:rPr>
        <w:t>十三行博物館參觀新心得</w:t>
      </w:r>
    </w:p>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93</w:t>
      </w:r>
      <w:r>
        <w:rPr>
          <w:rFonts w:ascii="新細明體;PMingLiU" w:hAnsi="新細明體;PMingLiU" w:cs="新細明體;PMingLiU"/>
          <w:color w:val="000000"/>
          <w:kern w:val="0"/>
        </w:rPr>
        <w:t>年</w:t>
      </w: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 天氣晴</w:t>
      </w:r>
    </w:p>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30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這次的主題是去台北縣八里的「十三行博物館」，還沒去到「十三行博物館」之前，我們印象中的博物館的樣子是很死板的。我們原本還以為這裡一定很無聊，而且又有點偏僻 </w:t>
      </w:r>
      <w:r>
        <w:rPr>
          <w:rFonts w:cs="新細明體;PMingLiU" w:ascii="新細明體;PMingLiU" w:hAnsi="新細明體;PMingLiU"/>
          <w:color w:val="000000"/>
          <w:kern w:val="0"/>
        </w:rPr>
        <w:t>;</w:t>
      </w:r>
      <w:r>
        <w:rPr>
          <w:rFonts w:ascii="新細明體;PMingLiU" w:hAnsi="新細明體;PMingLiU" w:cs="新細明體;PMingLiU"/>
          <w:color w:val="000000"/>
          <w:kern w:val="0"/>
        </w:rPr>
        <w:t>可是當我們到了博物館門口時，我們被它奇特的建築物外觀給吸引住了，因為它傾斜</w:t>
      </w:r>
      <w:r>
        <w:rPr>
          <w:rFonts w:cs="新細明體;PMingLiU" w:ascii="新細明體;PMingLiU" w:hAnsi="新細明體;PMingLiU"/>
          <w:color w:val="000000"/>
          <w:kern w:val="0"/>
        </w:rPr>
        <w:t>17</w:t>
      </w:r>
      <w:r>
        <w:rPr>
          <w:rFonts w:ascii="新細明體;PMingLiU" w:hAnsi="新細明體;PMingLiU" w:cs="新細明體;PMingLiU"/>
          <w:color w:val="000000"/>
          <w:kern w:val="0"/>
        </w:rPr>
        <w:t>度的設計非常特別，「十三行博物館」成立的起因是西元</w:t>
      </w:r>
      <w:r>
        <w:rPr>
          <w:rFonts w:cs="新細明體;PMingLiU" w:ascii="新細明體;PMingLiU" w:hAnsi="新細明體;PMingLiU"/>
          <w:color w:val="000000"/>
          <w:kern w:val="0"/>
        </w:rPr>
        <w:t>1989</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有一個「搶救十三行文化遺址」事件，許多考古學者大力呼籲搶救遺址，並保留部份遺址面積指定為台閩地區第二級古蹟，它是在民國</w:t>
      </w:r>
      <w:r>
        <w:rPr>
          <w:rFonts w:cs="新細明體;PMingLiU" w:ascii="新細明體;PMingLiU" w:hAnsi="新細明體;PMingLiU"/>
          <w:color w:val="000000"/>
          <w:kern w:val="0"/>
        </w:rPr>
        <w:t>87</w:t>
      </w:r>
      <w:r>
        <w:rPr>
          <w:rFonts w:ascii="新細明體;PMingLiU" w:hAnsi="新細明體;PMingLiU" w:cs="新細明體;PMingLiU"/>
          <w:color w:val="000000"/>
          <w:kern w:val="0"/>
        </w:rPr>
        <w:t>年正式興建的，看起來還蠻新的，進去後，我們每個人都很興奮，很想快點看看裡面到底有什麼東西介紹呢</w:t>
      </w:r>
      <w:r>
        <w:rPr>
          <w:rFonts w:cs="新細明體;PMingLiU" w:ascii="新細明體;PMingLiU" w:hAnsi="新細明體;PMingLiU"/>
          <w:color w:val="000000"/>
          <w:kern w:val="0"/>
        </w:rPr>
        <w:t>?!</w:t>
      </w:r>
    </w:p>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30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在外觀上，據館內人員的說明，「十三行博物館」是由一位叫做孫德榮的建築師所設計的。全館凹陷於地面一點五公尺，入館前，需經過一段緩緩向上後再向下斜的坡道，象徵進入到”考古探坑” 。從一樓到二樓的樓梯是呈</w:t>
      </w:r>
      <w:r>
        <w:rPr>
          <w:rFonts w:cs="新細明體;PMingLiU" w:ascii="新細明體;PMingLiU" w:hAnsi="新細明體;PMingLiU"/>
          <w:color w:val="000000"/>
          <w:kern w:val="0"/>
        </w:rPr>
        <w:t>17</w:t>
      </w:r>
      <w:r>
        <w:rPr>
          <w:rFonts w:ascii="新細明體;PMingLiU" w:hAnsi="新細明體;PMingLiU" w:cs="新細明體;PMingLiU"/>
          <w:color w:val="000000"/>
          <w:kern w:val="0"/>
        </w:rPr>
        <w:t>度角很斜。而它全館傾斜</w:t>
      </w:r>
      <w:r>
        <w:rPr>
          <w:rFonts w:cs="新細明體;PMingLiU" w:ascii="新細明體;PMingLiU" w:hAnsi="新細明體;PMingLiU"/>
          <w:color w:val="000000"/>
          <w:kern w:val="0"/>
        </w:rPr>
        <w:t>17</w:t>
      </w:r>
      <w:r>
        <w:rPr>
          <w:rFonts w:ascii="新細明體;PMingLiU" w:hAnsi="新細明體;PMingLiU" w:cs="新細明體;PMingLiU"/>
          <w:color w:val="000000"/>
          <w:kern w:val="0"/>
        </w:rPr>
        <w:t>度的建築空間用意是為了影射當時十三行文化遺址遭到破壞而不完美的想法而建立的，算是現代人為當時情形所發出不平及無聲的怒吼。我們也被十三行外觀的奇特建築之一高聳而獨特的清水模斜牆吸引著，那面牆是最先令人所注目到的，在入口處我們也留下一張紀念照，仔細看一看十三行的外觀建築，我們覺得十三行博物館蓋得很有藝術氣息的，有別於不同其他博物館之美。</w:t>
      </w:r>
    </w:p>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30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關於對十三行文化的了解，是我們透過事先預約解說人員來介紹的，解說員從二樓開始為我們解說，從一樓要到二樓的牆上有一面凹陷的牆，那是從十三行文化遺址上剝取下來的文化層牆面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樓，”遇見十三行文化”，它的展場裡有陳列許多遺址的文物，十三行文化</w:t>
      </w:r>
      <w:r>
        <w:rPr>
          <w:rFonts w:cs="新細明體;PMingLiU" w:ascii="新細明體;PMingLiU" w:hAnsi="新細明體;PMingLiU"/>
          <w:color w:val="000000"/>
          <w:kern w:val="0"/>
        </w:rPr>
        <w:t>(</w:t>
      </w:r>
      <w:r>
        <w:rPr>
          <w:rFonts w:ascii="新細明體;PMingLiU" w:hAnsi="新細明體;PMingLiU" w:cs="新細明體;PMingLiU"/>
          <w:color w:val="000000"/>
          <w:kern w:val="0"/>
        </w:rPr>
        <w:t>位在台北縣的八里</w:t>
      </w:r>
      <w:r>
        <w:rPr>
          <w:rFonts w:cs="新細明體;PMingLiU" w:ascii="新細明體;PMingLiU" w:hAnsi="新細明體;PMingLiU"/>
          <w:color w:val="000000"/>
          <w:kern w:val="0"/>
        </w:rPr>
        <w:t>)</w:t>
      </w:r>
      <w:r>
        <w:rPr>
          <w:rFonts w:ascii="新細明體;PMingLiU" w:hAnsi="新細明體;PMingLiU" w:cs="新細明體;PMingLiU"/>
          <w:color w:val="000000"/>
          <w:kern w:val="0"/>
        </w:rPr>
        <w:t>當時當地人是吃貝類、靠划船、製造陶器、鍊鐵</w:t>
      </w:r>
      <w:r>
        <w:rPr>
          <w:rFonts w:cs="新細明體;PMingLiU" w:ascii="新細明體;PMingLiU" w:hAnsi="新細明體;PMingLiU"/>
          <w:color w:val="000000"/>
          <w:kern w:val="0"/>
        </w:rPr>
        <w:t>(</w:t>
      </w:r>
      <w:r>
        <w:rPr>
          <w:rFonts w:ascii="新細明體;PMingLiU" w:hAnsi="新細明體;PMingLiU" w:cs="新細明體;PMingLiU"/>
          <w:color w:val="000000"/>
          <w:kern w:val="0"/>
        </w:rPr>
        <w:t>裝飾</w:t>
      </w:r>
      <w:r>
        <w:rPr>
          <w:rFonts w:cs="新細明體;PMingLiU" w:ascii="新細明體;PMingLiU" w:hAnsi="新細明體;PMingLiU"/>
          <w:color w:val="000000"/>
          <w:kern w:val="0"/>
        </w:rPr>
        <w:t>)</w:t>
      </w:r>
      <w:r>
        <w:rPr>
          <w:rFonts w:ascii="新細明體;PMingLiU" w:hAnsi="新細明體;PMingLiU" w:cs="新細明體;PMingLiU"/>
          <w:color w:val="000000"/>
          <w:kern w:val="0"/>
        </w:rPr>
        <w:t>等等。在那裡我們也了解到十三行人的典型墓葬埋葬方式是側身屈肢葬、頭朝西南、臉多朝台灣海峽、有陪葬品、無葬具。然後我們進入十三行環型劇場裡觀看”十三行人的一天”，藉著燈光我們可以清楚得看見十三行人一天的作息，那裡的模型人做的可真是逼真呢</w:t>
      </w:r>
      <w:r>
        <w:rPr>
          <w:rFonts w:cs="新細明體;PMingLiU" w:ascii="新細明體;PMingLiU" w:hAnsi="新細明體;PMingLiU"/>
          <w:color w:val="000000"/>
          <w:kern w:val="0"/>
        </w:rPr>
        <w:t>!!</w:t>
      </w:r>
      <w:r>
        <w:rPr>
          <w:rFonts w:ascii="新細明體;PMingLiU" w:hAnsi="新細明體;PMingLiU" w:cs="新細明體;PMingLiU"/>
          <w:color w:val="000000"/>
          <w:kern w:val="0"/>
        </w:rPr>
        <w:t>栩栩如生的十三行人蠟像與布景，把十三行人一天的生活表達的既清楚又真實，彷彿搭乘時光機到過去一樣身歷其境。</w:t>
      </w:r>
      <w:r>
        <w:rPr>
          <w:rFonts w:ascii="新細明體;PMingLiU" w:hAnsi="新細明體;PMingLiU" w:cs="新細明體;PMingLiU"/>
          <w:color w:val="000000"/>
          <w:kern w:val="0"/>
        </w:rPr>
        <w:t xml:space="preserve"> </w:t>
      </w:r>
    </w:p>
    <w:p>
      <w:pPr>
        <w:pStyle w:val="Normal"/>
        <w:widowControl/>
        <w:spacing w:lineRule="atLeast" w:line="30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30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除了聽解說員介紹，我們還去了幾個點參觀，其中我們最訝異的是”時光空橋”，後來，我們大家爬到四樓的”時光空橋”， 橋面是透明的，它橫跨八角塔， 它是一位於與地面有１８公尺深的距離，跨越第三樓及第四樓，往腳底下的透明玻璃看去，是一千多年前的十三行探坑，在透明橋上可以看到並想像著當時十三行人的生活作息，在上面，我們的腳一直皮皮挫，頭往下看可以清楚的看見”考古塔”，走到盡頭，向外面眺望可以看見位於觀音山的大岔坑遺址哦。博物館內的種種設計都讓我們大家感到驚訝又驚喜，”時光走廊”也是一個很特別的地方，窄牆間的感覺好像有些神秘。</w:t>
      </w:r>
    </w:p>
    <w:p>
      <w:pPr>
        <w:pStyle w:val="Normal"/>
        <w:widowControl/>
        <w:spacing w:lineRule="atLeast" w:line="30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30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由於我們去參觀的那天，正在展出名為「一個屋簷下」的特展，這個特展主要是在呈現馬來西亞砂勞越的伊班族人的生活方式與習俗，伊班族也是屬於南島語系民族，生活方式與台灣的十三行人很像，藉由參觀他們居住的長屋，伊班族的長屋是屬於干欄式建築，屋頂及房屋是用棕櫚木及木瓦蓋的。最令我們大家印象深刻的就是，解說員讓我們走進伊班族的木造干欄式建築中（而且它的階梯還是把樹幹砍成的階梯），一開始我們還以為不能進去參觀呢！沒想到居然可以身歷其境，親自體會伊班族所居住的原始房舍中，真是好玩又有趣，伊班族人的房屋走起來有點顛簸，是因為全都是用樹幹建造的原因，閣樓所居住的是未出嫁的閨女，如果哥哥和弟弟想要爬上去，還會被罵呢！房舍中所有的牆壁都是樹皮做成的，非常的薄而且不太堅固，屋內欄杆上還有掛著以獵來別族的人頭做為裝飾品，這就是獨特的”獵人頭文化”； ”獵人頭文化”是他們的守護神同時也代表了男人的地位，女人會在家中織布、編織草席、閒話家常，編織布上的圖案與伊班族人的生活息息相關，解說員指著一塊紅布對我們說道：「最下面的是茂盛的樹枝，象徵著熱帶雨林數種眾多繁盛，再來就是獵人頭的文化，男人的手上拿著武器和人頭，藉由圖案就得以清楚的瞭解伊班族人的文化以及生活。」屋內的另一項裝飾品：犀鳥；祈求臨敵必勝。在屋外，有架在河流上的輕便小木橋。我們還聽到了煉鐵與十三行文化相近，有</w:t>
      </w:r>
      <w:r>
        <w:rPr>
          <w:rFonts w:cs="新細明體;PMingLiU" w:ascii="新細明體;PMingLiU" w:hAnsi="新細明體;PMingLiU"/>
          <w:color w:val="000000"/>
          <w:kern w:val="0"/>
        </w:rPr>
        <w:t>120</w:t>
      </w:r>
      <w:r>
        <w:rPr>
          <w:rFonts w:ascii="新細明體;PMingLiU" w:hAnsi="新細明體;PMingLiU" w:cs="新細明體;PMingLiU"/>
          <w:color w:val="000000"/>
          <w:kern w:val="0"/>
        </w:rPr>
        <w:t>多種語言，我們覺得最特別的地方是女性也必須製作陶器，而那又是象徵女性子宮，有源源不絕的意思！而且他們所紡織的布具有故事內容是來訴說生命，男人所追求的是地位及榮譽，女人只負責安頓內務事，這跟現代的我們也很相像。在埋葬過世親人朋友方面，馬來西亞伊班族，用一個很特別的方式，在屋外的一個空地上放置一個不算小的陶甕罐，將死去的親人朋友放在陶甕罐內</w:t>
      </w:r>
      <w:r>
        <w:rPr>
          <w:rFonts w:cs="新細明體;PMingLiU" w:ascii="新細明體;PMingLiU" w:hAnsi="新細明體;PMingLiU"/>
          <w:color w:val="000000"/>
          <w:kern w:val="0"/>
        </w:rPr>
        <w:t>(</w:t>
      </w:r>
      <w:r>
        <w:rPr>
          <w:rFonts w:ascii="新細明體;PMingLiU" w:hAnsi="新細明體;PMingLiU" w:cs="新細明體;PMingLiU"/>
          <w:color w:val="000000"/>
          <w:kern w:val="0"/>
        </w:rPr>
        <w:t>一個陶甕罐內只裝一位</w:t>
      </w:r>
      <w:r>
        <w:rPr>
          <w:rFonts w:cs="新細明體;PMingLiU" w:ascii="新細明體;PMingLiU" w:hAnsi="新細明體;PMingLiU"/>
          <w:color w:val="000000"/>
          <w:kern w:val="0"/>
        </w:rPr>
        <w:t>)</w:t>
      </w:r>
      <w:r>
        <w:rPr>
          <w:rFonts w:ascii="新細明體;PMingLiU" w:hAnsi="新細明體;PMingLiU" w:cs="新細明體;PMingLiU"/>
          <w:color w:val="000000"/>
          <w:kern w:val="0"/>
        </w:rPr>
        <w:t>，並在陶甕罐頂部放置祭祀品，貢品是數顆生雞蛋，作為祭祀過世族人的方式。</w:t>
      </w:r>
    </w:p>
    <w:p>
      <w:pPr>
        <w:pStyle w:val="Normal"/>
        <w:widowControl/>
        <w:spacing w:lineRule="atLeast" w:line="30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30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這次的十三行博物館之行，讓我們大家都有很大的收穫，我們真的覺得「十三行博物館」很棒，相信我們以後一定還會再去的，因為它會讓你值回票價</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過來到十三行別忘了要到”鯨背沙丘”，那裡可以眺望到對岸的淡水漁人碼頭，風景優美可以看到黃昏時夕陽的多變，也能看情人橋在夜晚的美麗</w:t>
      </w:r>
      <w:r>
        <w:rPr>
          <w:rFonts w:cs="新細明體;PMingLiU" w:ascii="新細明體;PMingLiU" w:hAnsi="新細明體;PMingLiU"/>
          <w:color w:val="000000"/>
          <w:kern w:val="0"/>
        </w:rPr>
        <w:t>!!!</w:t>
      </w:r>
      <w:r>
        <w:rPr>
          <w:rFonts w:ascii="新細明體;PMingLiU" w:hAnsi="新細明體;PMingLiU" w:cs="新細明體;PMingLiU"/>
          <w:color w:val="000000"/>
          <w:kern w:val="0"/>
        </w:rPr>
        <w:t>經歷過十三行文化洗禮後，我們大家有個體認就是”所有的台灣人要有一個保護歷史古蹟的共同心態，向歐美國家看齊，因唯有大家齊心努力才能讓古蹟保存下去才能讓後代子孫看到台灣的過去” 。總之，這趟的行程很值得回味，還沒參觀過的人一定要找機會去走走，那裡是個很棒的博物館，有著「數大就是美」的感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9:56:00Z</dcterms:created>
  <dc:creator>黃元道</dc:creator>
  <dc:description/>
  <dc:language>en-US</dc:language>
  <cp:lastModifiedBy>黃元道</cp:lastModifiedBy>
  <dcterms:modified xsi:type="dcterms:W3CDTF">2004-07-04T02:29:00Z</dcterms:modified>
  <cp:revision>4</cp:revision>
  <dc:subject/>
  <dc:title>十三行博物館參觀新心得</dc:title>
</cp:coreProperties>
</file>