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6675</wp:posOffset>
            </wp:positionH>
            <wp:positionV relativeFrom="paragraph">
              <wp:posOffset>342900</wp:posOffset>
            </wp:positionV>
            <wp:extent cx="10585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.3pt;width:435.5pt;height:35.2pt;mso-wrap-style:none;v-text-anchor:middle;mso-position-vertical:top" type="_x0000_t172">
            <v:path textpathok="t"/>
            <v:textpath on="t" fitshape="t" string="資優班三年級下學期功課表" style="font-family:&quot;華康特粗圓體&quot;;font-size:12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E36C0A"/>
        </w:rPr>
      </w:pPr>
      <w:r>
        <w:rPr>
          <w:rFonts w:ascii="標楷體" w:hAnsi="標楷體" w:cs="標楷體" w:eastAsia="標楷體"/>
          <w:b/>
          <w:color w:val="E36C0A"/>
        </w:rPr>
        <w:t>三年</w:t>
      </w:r>
      <w:r>
        <w:rPr>
          <w:rFonts w:eastAsia="標楷體" w:cs="標楷體" w:ascii="標楷體" w:hAnsi="標楷體"/>
          <w:b/>
          <w:color w:val="E36C0A"/>
        </w:rPr>
        <w:t>9</w:t>
      </w:r>
      <w:r>
        <w:rPr>
          <w:rFonts w:ascii="標楷體" w:hAnsi="標楷體" w:cs="標楷體" w:eastAsia="標楷體"/>
          <w:b/>
          <w:color w:val="E36C0A"/>
        </w:rPr>
        <w:t>班  學生</w:t>
      </w:r>
      <w:r>
        <w:rPr>
          <w:rFonts w:eastAsia="標楷體" w:cs="標楷體" w:ascii="標楷體" w:hAnsi="標楷體"/>
          <w:b/>
          <w:color w:val="E36C0A"/>
        </w:rPr>
        <w:t>:</w:t>
      </w:r>
      <w:r>
        <w:rPr>
          <w:rFonts w:ascii="標楷體" w:hAnsi="標楷體" w:cs="標楷體" w:eastAsia="標楷體"/>
          <w:b/>
          <w:color w:val="E36C0A"/>
        </w:rPr>
        <w:t xml:space="preserve">傅譽  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60"/>
        <w:gridCol w:w="525"/>
        <w:gridCol w:w="795"/>
        <w:gridCol w:w="795"/>
        <w:gridCol w:w="765"/>
        <w:gridCol w:w="705"/>
        <w:gridCol w:w="645"/>
        <w:gridCol w:w="810"/>
      </w:tblGrid>
      <w:tr>
        <w:trPr>
          <w:trHeight w:val="68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ascii="全字庫正楷體;NSimSun" w:hAnsi="全字庫正楷體;NSimSun"/>
              </w:rPr>
              <w:drawing>
                <wp:inline distT="0" distB="0" distL="0" distR="0">
                  <wp:extent cx="210820" cy="210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全字庫正楷體;NSimSun" w:hAnsi="全字庫正楷體;NSimSun" w:eastAsia="全字庫正楷體;NSimSun"/>
              </w:rPr>
              <w:t>午別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ascii="全字庫正楷體;NSimSun" w:hAnsi="全字庫正楷體;NSimSun" w:eastAsia="全字庫正楷體;NSimSun"/>
              </w:rPr>
              <w:t>節次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ascii="全字庫正楷體;NSimSun" w:hAnsi="全字庫正楷體;NSimSun" w:eastAsia="全字庫正楷體;NSimSun"/>
              </w:rPr>
              <w:t>分鐘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字庫正楷體;NSimSun" w:hAnsi="全字庫正楷體;NSimSun" w:eastAsia="全字庫正楷體;NSimSun" w:cs="新細明體-ExtB"/>
                <w:lang w:val="en-US" w:eastAsia="en-US"/>
              </w:rPr>
            </w:pPr>
            <w:r>
              <w:rPr>
                <w:rFonts w:eastAsia="全字庫正楷體;NSimSun" w:cs="新細明體-ExtB" w:ascii="全字庫正楷體;NSimSun" w:hAnsi="全字庫正楷體;N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6510</wp:posOffset>
                      </wp:positionV>
                      <wp:extent cx="39052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.3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全字庫正楷體;NSimSun" w:hAnsi="全字庫正楷體;NSimSun" w:eastAsia="全字庫正楷體;NSimSun" w:cs="新細明體-ExtB"/>
                <w:sz w:val="16"/>
                <w:szCs w:val="16"/>
              </w:rPr>
            </w:pPr>
            <w:r>
              <w:rPr>
                <w:rFonts w:ascii="全字庫正楷體;NSimSun" w:hAnsi="全字庫正楷體;NSimSun" w:eastAsia="全字庫正楷體;NSimSun"/>
                <w:sz w:val="16"/>
                <w:szCs w:val="16"/>
              </w:rPr>
              <w:t>時間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ascii="全字庫正楷體;NSimSun" w:hAnsi="全字庫正楷體;NSimSun" w:eastAsia="全字庫正楷體;NSimSun"/>
              </w:rPr>
              <w:t>一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ascii="全字庫正楷體;NSimSun" w:hAnsi="全字庫正楷體;NSimSun" w:eastAsia="全字庫正楷體;NSimSun"/>
              </w:rPr>
              <w:t>二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ascii="全字庫正楷體;NSimSun" w:hAnsi="全字庫正楷體;NSimSun" w:eastAsia="全字庫正楷體;NSimSun"/>
              </w:rPr>
              <w:t>三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ascii="全字庫正楷體;NSimSun" w:hAnsi="全字庫正楷體;NSimSun" w:eastAsia="全字庫正楷體;NSimSun"/>
              </w:rPr>
              <w:t>四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ascii="全字庫正楷體;NSimSun" w:hAnsi="全字庫正楷體;NSimSun" w:eastAsia="全字庫正楷體;NSimSun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MS Mincho;ＭＳ 明朝"/>
              </w:rPr>
            </w:pPr>
            <w:r>
              <w:rPr>
                <w:rFonts w:ascii="全字庫正楷體;NSimSun" w:hAnsi="全字庫正楷體;NSimSun" w:eastAsia="全字庫正楷體;NSimSun"/>
              </w:rPr>
              <w:t>上</w:t>
            </w:r>
            <w:r>
              <w:rPr>
                <w:rFonts w:ascii="MS Mincho;ＭＳ 明朝" w:hAnsi="MS Mincho;ＭＳ 明朝" w:cs="MS Mincho;ＭＳ 明朝" w:eastAsia="全字庫正楷體;NSimSun"/>
              </w:rPr>
              <w:t>򢼃</w:t>
            </w:r>
          </w:p>
          <w:p>
            <w:pPr>
              <w:pStyle w:val="Normal"/>
              <w:jc w:val="center"/>
              <w:rPr>
                <w:rFonts w:cs="MS Mincho;ＭＳ 明朝"/>
              </w:rPr>
            </w:pPr>
            <w:r>
              <w:rPr>
                <w:rFonts w:eastAsia="全字庫正楷體;NSimSun" w:cs="全字庫正楷體;NSimSun" w:ascii="全字庫正楷體;NSimSun" w:hAnsi="全字庫正楷體;NSimSu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ascii="全字庫正楷體;NSimSun" w:hAnsi="全字庫正楷體;NSimSun" w:eastAsia="全字庫正楷體;NSimSun"/>
              </w:rPr>
              <w:t>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/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40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8:05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8:45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廣告體;細明體" w:hAnsi="超研澤粗廣告體;細明體" w:eastAsia="超研澤粗廣告體;細明體" w:cs="新細明體-ExtB"/>
                <w:color w:val="0000FF"/>
                <w:szCs w:val="24"/>
              </w:rPr>
            </w:pPr>
            <w:r>
              <w:rPr>
                <w:rFonts w:ascii="超研澤粗廣告體;細明體" w:hAnsi="超研澤粗廣告體;細明體" w:cs="全字庫正楷體;NSimSun" w:eastAsia="超研澤粗廣告體;細明體"/>
                <w:color w:val="0000FF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ascii="超研澤粗廣告體;細明體" w:hAnsi="超研澤粗廣告體;細明體" w:cs="全字庫正楷體;NSimSun" w:eastAsia="超研澤粗廣告體;細明體"/>
                <w:color w:val="0000FF"/>
                <w:szCs w:val="24"/>
              </w:rPr>
              <w:t>智慧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1755</wp:posOffset>
                      </wp:positionV>
                      <wp:extent cx="376555" cy="347345"/>
                      <wp:effectExtent l="10160" t="9525" r="1016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347400"/>
                              </a:xfrm>
                              <a:custGeom>
                                <a:avLst/>
                                <a:gdLst>
                                  <a:gd name="textAreaLeft" fmla="*/ 48600 w 213480"/>
                                  <a:gd name="textAreaRight" fmla="*/ 164880 w 213480"/>
                                  <a:gd name="textAreaTop" fmla="*/ 45000 h 196920"/>
                                  <a:gd name="textAreaBottom" fmla="*/ 15192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1.1pt;margin-top:5.65pt;width:29.6pt;height:27.3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全字庫正楷體;NSimSun" w:eastAsia="標楷體"/>
                <w:color w:val="0000FF"/>
                <w:szCs w:val="24"/>
              </w:rPr>
              <w:t>聯課活動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鋼筆個性字形" w:hAnsi="金梅鋼筆個性字形" w:eastAsia="金梅鋼筆個性字形" w:cs="新細明體-ExtB"/>
                <w:color w:val="0000FF"/>
                <w:szCs w:val="24"/>
              </w:rPr>
            </w:pPr>
            <w:r>
              <w:rPr>
                <w:rFonts w:ascii="金梅鋼筆個性字形" w:hAnsi="金梅鋼筆個性字形" w:cs="全字庫正楷體;NSimSun" w:eastAsia="金梅鋼筆個性字形"/>
                <w:color w:val="0000FF"/>
                <w:szCs w:val="24"/>
              </w:rPr>
              <w:t>資訊科學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color w:val="0000FF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color w:val="0000FF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8:5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9:3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99CC00"/>
                <w:szCs w:val="24"/>
              </w:rPr>
            </w:pPr>
            <w:r>
              <w:rPr>
                <w:rFonts w:ascii="新細明體;PMingLiU" w:hAnsi="新細明體;PMingLiU" w:cs="全字庫正楷體;NSimSun"/>
                <w:b/>
                <w:i/>
                <w:color w:val="99CC00"/>
                <w:szCs w:val="24"/>
              </w:rPr>
              <w:t>音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99CC00"/>
                <w:szCs w:val="24"/>
              </w:rPr>
            </w:pPr>
            <w:r>
              <w:rPr>
                <w:rFonts w:ascii="新細明體;PMingLiU" w:hAnsi="新細明體;PMingLiU" w:cs="全字庫正楷體;NSimSun"/>
                <w:b/>
                <w:i/>
                <w:color w:val="99CC00"/>
                <w:szCs w:val="24"/>
              </w:rPr>
              <w:t>自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99CC00"/>
                <w:szCs w:val="24"/>
              </w:rPr>
            </w:pPr>
            <w:r>
              <w:rPr>
                <w:rFonts w:ascii="新細明體;PMingLiU" w:hAnsi="新細明體;PMingLiU" w:cs="全字庫正楷體;NSimSun"/>
                <w:b/>
                <w:i/>
                <w:color w:val="99CC00"/>
                <w:szCs w:val="24"/>
              </w:rPr>
              <w:t>彈性</w:t>
            </w:r>
            <w:r>
              <w:rPr>
                <w:rFonts w:cs="全字庫正楷體;NSimSun" w:ascii="新細明體;PMingLiU" w:hAnsi="新細明體;PMingLiU"/>
                <w:b/>
                <w:i/>
                <w:color w:val="99CC00"/>
                <w:szCs w:val="24"/>
              </w:rPr>
              <w:t>(</w:t>
            </w:r>
            <w:r>
              <w:rPr>
                <w:rFonts w:ascii="新細明體;PMingLiU" w:hAnsi="新細明體;PMingLiU" w:cs="全字庫正楷體;NSimSun"/>
                <w:b/>
                <w:i/>
                <w:color w:val="99CC00"/>
                <w:szCs w:val="24"/>
              </w:rPr>
              <w:t>國</w:t>
            </w:r>
            <w:r>
              <w:rPr>
                <w:rFonts w:cs="全字庫正楷體;NSimSun" w:ascii="新細明體;PMingLiU" w:hAnsi="新細明體;PMingLiU"/>
                <w:b/>
                <w:i/>
                <w:color w:val="99CC00"/>
                <w:szCs w:val="24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99CC00"/>
                <w:szCs w:val="24"/>
              </w:rPr>
            </w:pPr>
            <w:r>
              <w:rPr>
                <w:rFonts w:ascii="新細明體;PMingLiU" w:hAnsi="新細明體;PMingLiU" w:cs="全字庫正楷體;NSimSun"/>
                <w:b/>
                <w:i/>
                <w:color w:val="99CC00"/>
                <w:szCs w:val="24"/>
              </w:rPr>
              <w:t>自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" w:hAnsi="全真粗圓體" w:eastAsia="全真粗圓體" w:cs="新細明體-ExtB"/>
                <w:color w:val="0000FF"/>
                <w:szCs w:val="24"/>
              </w:rPr>
            </w:pPr>
            <w:r>
              <w:rPr>
                <w:rFonts w:ascii="全真粗圓體" w:hAnsi="全真粗圓體" w:cs="全字庫正楷體;NSimSun" w:eastAsia="全真粗圓體"/>
                <w:color w:val="0000FF"/>
                <w:szCs w:val="24"/>
              </w:rPr>
              <w:t>數理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ascii="全真粗圓體" w:hAnsi="全真粗圓體" w:cs="全字庫正楷體;NSimSun" w:eastAsia="全真粗圓體"/>
                <w:color w:val="0000FF"/>
                <w:szCs w:val="24"/>
              </w:rPr>
              <w:t>活動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9:4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0: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廣告體;細明體" w:hAnsi="超研澤粗廣告體;細明體" w:eastAsia="超研澤粗廣告體;細明體" w:cs="新細明體-ExtB"/>
                <w:color w:val="FFFF00"/>
                <w:szCs w:val="24"/>
                <w:highlight w:val="black"/>
              </w:rPr>
            </w:pPr>
            <w:r>
              <w:rPr>
                <w:rFonts w:ascii="超研澤粗廣告體;細明體" w:hAnsi="超研澤粗廣告體;細明體" w:cs="全字庫正楷體;NSimSun" w:eastAsia="超研澤粗廣告體;細明體"/>
                <w:color w:val="FFFF00"/>
                <w:szCs w:val="24"/>
                <w:highlight w:val="black"/>
              </w:rPr>
              <w:t>英語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廣告體;細明體" w:hAnsi="超研澤粗廣告體;細明體" w:eastAsia="超研澤粗廣告體;細明體" w:cs="新細明體-ExtB"/>
                <w:color w:val="FFFF00"/>
                <w:szCs w:val="24"/>
                <w:highlight w:val="black"/>
              </w:rPr>
            </w:pPr>
            <w:r>
              <w:rPr>
                <w:rFonts w:ascii="超研澤粗廣告體;細明體" w:hAnsi="超研澤粗廣告體;細明體" w:cs="全字庫正楷體;NSimSun" w:eastAsia="超研澤粗廣告體;細明體"/>
                <w:color w:val="FFFF00"/>
                <w:szCs w:val="24"/>
                <w:highlight w:val="black"/>
              </w:rPr>
              <w:t>電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廣告體;細明體" w:hAnsi="超研澤粗廣告體;細明體" w:eastAsia="超研澤粗廣告體;細明體" w:cs="新細明體-ExtB"/>
                <w:color w:val="FFFF00"/>
                <w:szCs w:val="24"/>
                <w:highlight w:val="black"/>
              </w:rPr>
            </w:pPr>
            <w:r>
              <w:rPr>
                <w:rFonts w:ascii="超研澤粗廣告體;細明體" w:hAnsi="超研澤粗廣告體;細明體" w:cs="全字庫正楷體;NSimSun" w:eastAsia="超研澤粗廣告體;細明體"/>
                <w:color w:val="FFFF00"/>
                <w:szCs w:val="24"/>
                <w:highlight w:val="black"/>
              </w:rPr>
              <w:t>國語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廣告體;細明體" w:hAnsi="超研澤粗廣告體;細明體" w:eastAsia="超研澤粗廣告體;細明體" w:cs="新細明體-ExtB"/>
                <w:color w:val="FFFF00"/>
                <w:szCs w:val="24"/>
                <w:highlight w:val="black"/>
              </w:rPr>
            </w:pPr>
            <w:r>
              <w:rPr>
                <w:rFonts w:ascii="超研澤粗廣告體;細明體" w:hAnsi="超研澤粗廣告體;細明體" w:cs="全字庫正楷體;NSimSun" w:eastAsia="超研澤粗廣告體;細明體"/>
                <w:color w:val="FFFF00"/>
                <w:szCs w:val="24"/>
                <w:highlight w:val="black"/>
              </w:rPr>
              <w:t>自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廣告體;細明體" w:hAnsi="超研澤粗廣告體;細明體" w:eastAsia="超研澤粗廣告體;細明體" w:cs="新細明體-ExtB"/>
                <w:color w:val="FFFF00"/>
                <w:szCs w:val="24"/>
                <w:highlight w:val="black"/>
              </w:rPr>
            </w:pPr>
            <w:r>
              <w:rPr>
                <w:rFonts w:ascii="超研澤粗廣告體;細明體" w:hAnsi="超研澤粗廣告體;細明體" w:cs="全字庫正楷體;NSimSun" w:eastAsia="超研澤粗廣告體;細明體"/>
                <w:color w:val="FFFF00"/>
                <w:szCs w:val="24"/>
                <w:highlight w:val="black"/>
              </w:rPr>
              <w:t>音樂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color w:val="FFFF00"/>
                <w:szCs w:val="24"/>
                <w:highlight w:val="black"/>
              </w:rPr>
            </w:pPr>
            <w:r>
              <w:rPr>
                <w:rFonts w:eastAsia="全字庫正楷體;NSimSun" w:cs="新細明體-ExtB" w:ascii="全字庫正楷體;NSimSun" w:hAnsi="全字庫正楷體;NSimSun"/>
                <w:color w:val="FFFF00"/>
                <w:szCs w:val="24"/>
                <w:highlight w:val="black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1: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全字庫正楷體;NSimSun" w:eastAsia="標楷體"/>
                <w:b/>
                <w:i/>
                <w:color w:val="993300"/>
                <w:szCs w:val="24"/>
              </w:rPr>
              <w:t>數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全字庫正楷體;NSimSun" w:eastAsia="標楷體"/>
                <w:b/>
                <w:i/>
                <w:color w:val="993300"/>
                <w:szCs w:val="24"/>
              </w:rPr>
              <w:t>數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全字庫正楷體;NSimSun" w:eastAsia="標楷體"/>
                <w:b/>
                <w:i/>
                <w:color w:val="993300"/>
                <w:szCs w:val="24"/>
              </w:rPr>
              <w:t>英語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全字庫正楷體;NSimSun" w:eastAsia="標楷體"/>
                <w:b/>
                <w:i/>
                <w:color w:val="993300"/>
                <w:szCs w:val="24"/>
              </w:rPr>
              <w:t>數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全字庫正楷體;NSimSun" w:eastAsia="標楷體"/>
                <w:b/>
                <w:i/>
                <w:color w:val="993300"/>
                <w:szCs w:val="24"/>
              </w:rPr>
              <w:t>數學</w:t>
            </w:r>
          </w:p>
        </w:tc>
      </w:tr>
      <w:tr>
        <w:trPr>
          <w:trHeight w:val="68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b/>
                <w:i/>
                <w:color w:val="99330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1:2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2: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中特廣告體" w:hAnsi="典匠中特廣告體" w:eastAsia="典匠中特廣告體" w:cs="新細明體-ExtB"/>
                <w:szCs w:val="24"/>
              </w:rPr>
            </w:pPr>
            <w:r>
              <w:rPr>
                <w:rFonts w:ascii="典匠中特廣告體" w:hAnsi="典匠中特廣告體" w:cs="全字庫正楷體;NSimSun" w:eastAsia="典匠中特廣告體"/>
                <w:szCs w:val="24"/>
              </w:rPr>
              <w:t>健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中特廣告體" w:hAnsi="典匠中特廣告體" w:eastAsia="典匠中特廣告體" w:cs="新細明體-ExtB"/>
                <w:szCs w:val="24"/>
              </w:rPr>
            </w:pPr>
            <w:r>
              <w:rPr>
                <w:rFonts w:ascii="典匠中特廣告體" w:hAnsi="典匠中特廣告體" w:cs="全字庫正楷體;NSimSun" w:eastAsia="典匠中特廣告體"/>
                <w:szCs w:val="24"/>
              </w:rPr>
              <w:t>國語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中特廣告體" w:hAnsi="典匠中特廣告體" w:eastAsia="典匠中特廣告體" w:cs="新細明體-ExtB"/>
                <w:szCs w:val="24"/>
              </w:rPr>
            </w:pPr>
            <w:r>
              <w:rPr>
                <w:rFonts w:ascii="典匠中特廣告體" w:hAnsi="典匠中特廣告體" w:cs="全字庫正楷體;NSimSun" w:eastAsia="典匠中特廣告體"/>
                <w:szCs w:val="24"/>
              </w:rPr>
              <w:t>母語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中特廣告體" w:hAnsi="典匠中特廣告體" w:eastAsia="典匠中特廣告體" w:cs="新細明體-ExtB"/>
                <w:szCs w:val="24"/>
              </w:rPr>
            </w:pPr>
            <w:r>
              <w:rPr>
                <w:rFonts w:ascii="典匠中特廣告體" w:hAnsi="典匠中特廣告體" w:cs="全字庫正楷體;NSimSun" w:eastAsia="典匠中特廣告體"/>
                <w:szCs w:val="24"/>
              </w:rPr>
              <w:t>社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中特廣告體" w:hAnsi="典匠中特廣告體" w:eastAsia="典匠中特廣告體" w:cs="新細明體-ExtB"/>
                <w:szCs w:val="24"/>
              </w:rPr>
            </w:pPr>
            <w:r>
              <w:rPr>
                <w:rFonts w:ascii="典匠中特廣告體" w:hAnsi="典匠中特廣告體" w:cs="全字庫正楷體;NSimSun" w:eastAsia="典匠中特廣告體"/>
                <w:szCs w:val="24"/>
              </w:rPr>
              <w:t>國語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Cs w:val="24"/>
              </w:rPr>
            </w:pPr>
            <w:r>
              <w:rPr>
                <w:rFonts w:eastAsia="全字庫正楷體;NSimSun" w:cs="新細明體-ExtB" w:ascii="全字庫正楷體;NSimSun" w:hAnsi="全字庫正楷體;NSimSu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/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3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2:30</w:t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浪漫反白字" w:hAnsi="金梅浪漫反白字" w:eastAsia="金梅浪漫反白字" w:cs="新細明體-ExtB"/>
              </w:rPr>
            </w:pPr>
            <w:r>
              <w:rPr>
                <w:rFonts w:ascii="金梅浪漫反白字" w:hAnsi="金梅浪漫反白字" w:eastAsia="金梅浪漫反白字"/>
                <w:sz w:val="36"/>
                <w:szCs w:val="36"/>
              </w:rPr>
              <w:t>午餐時間</w:t>
            </w:r>
          </w:p>
        </w:tc>
      </w:tr>
      <w:tr>
        <w:trPr>
          <w:trHeight w:val="915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ascii="全字庫正楷體;NSimSun" w:hAnsi="全字庫正楷體;NSimSun" w:eastAsia="全字庫正楷體;NSimSun"/>
              </w:rPr>
              <w:t>下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:1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生活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智慧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eastAsia="文鼎古印體" w:cs="新細明體-ExtB" w:ascii="文鼎古印體" w:hAnsi="文鼎古印體"/>
              </w:rPr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  <w:sz w:val="32"/>
                <w:szCs w:val="32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  <w:sz w:val="32"/>
                <w:szCs w:val="32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  <w:sz w:val="32"/>
                <w:szCs w:val="32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  <w:sz w:val="32"/>
                <w:szCs w:val="32"/>
              </w:rPr>
              <w:t>進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  <w:sz w:val="32"/>
                <w:szCs w:val="32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  <w:sz w:val="32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  <w:sz w:val="32"/>
                <w:szCs w:val="32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  <w:sz w:val="32"/>
                <w:szCs w:val="32"/>
              </w:rPr>
              <w:t>動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探索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活動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團</w:t>
            </w:r>
          </w:p>
        </w:tc>
      </w:tr>
      <w:tr>
        <w:trPr>
          <w:trHeight w:val="1065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color w:val="0000FF"/>
              </w:rPr>
            </w:pPr>
            <w:r>
              <w:rPr>
                <w:rFonts w:eastAsia="全字庫正楷體;NSimSun" w:cs="新細明體-ExtB" w:ascii="全字庫正楷體;NSimSun" w:hAnsi="全字庫正楷體;NSimSun"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5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4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2:0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探索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活動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ascii="文鼎古印體" w:hAnsi="文鼎古印體" w:cs="全字庫正楷體;NSimSun" w:eastAsia="文鼎古印體"/>
              </w:rPr>
              <w:t>美術</w:t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eastAsia="文鼎古印體" w:cs="新細明體-ExtB" w:ascii="文鼎古印體" w:hAnsi="文鼎古印體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ascii="文鼎古印體" w:hAnsi="文鼎古印體" w:cs="全字庫正楷體;NSimSun" w:eastAsia="文鼎古印體"/>
              </w:rPr>
              <w:t>國語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體</w:t>
            </w:r>
          </w:p>
        </w:tc>
      </w:tr>
      <w:tr>
        <w:trPr>
          <w:trHeight w:val="9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color w:val="0000FF"/>
              </w:rPr>
            </w:pPr>
            <w:r>
              <w:rPr>
                <w:rFonts w:eastAsia="全字庫正楷體;NSimSun" w:cs="新細明體-ExtB" w:ascii="全字庫正楷體;NSimSun" w:hAnsi="全字庫正楷體;NSimSun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2:1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2:5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ascii="文鼎古印體" w:hAnsi="文鼎古印體" w:cs="全字庫正楷體;NSimSun" w:eastAsia="文鼎古印體"/>
              </w:rPr>
              <w:t>彈性</w:t>
            </w:r>
            <w:r>
              <w:rPr>
                <w:rFonts w:eastAsia="文鼎古印體" w:cs="全字庫正楷體;NSimSun" w:ascii="文鼎古印體" w:hAnsi="文鼎古印體"/>
              </w:rPr>
              <w:t>(</w:t>
            </w:r>
            <w:r>
              <w:rPr>
                <w:rFonts w:ascii="文鼎古印體" w:hAnsi="文鼎古印體" w:cs="全字庫正楷體;NSimSun" w:eastAsia="文鼎古印體"/>
              </w:rPr>
              <w:t>國</w:t>
            </w:r>
            <w:r>
              <w:rPr>
                <w:rFonts w:eastAsia="文鼎古印體" w:cs="全字庫正楷體;NSimSun" w:ascii="文鼎古印體" w:hAnsi="文鼎古印體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ascii="文鼎古印體" w:hAnsi="文鼎古印體" w:cs="全字庫正楷體;NSimSun" w:eastAsia="文鼎古印體"/>
              </w:rPr>
              <w:t>美術</w:t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eastAsia="文鼎古印體" w:cs="新細明體-ExtB" w:ascii="文鼎古印體" w:hAnsi="文鼎古印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自然科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活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color w:val="0000FF"/>
              </w:rPr>
            </w:pPr>
            <w:r>
              <w:rPr>
                <w:rFonts w:eastAsia="全字庫正楷體;NSimSun" w:cs="新細明體-ExtB" w:ascii="全字庫正楷體;NSimSun" w:hAnsi="全字庫正楷體;NSimSun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3:40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ascii="文鼎古印體" w:hAnsi="文鼎古印體" w:cs="全字庫正楷體;NSimSun" w:eastAsia="文鼎古印體"/>
              </w:rPr>
              <w:t>體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ascii="文鼎古印體" w:hAnsi="文鼎古印體" w:cs="全字庫正楷體;NSimSun" w:eastAsia="文鼎古印體"/>
              </w:rPr>
              <w:t>社會</w:t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新細明體-ExtB"/>
              </w:rPr>
            </w:pPr>
            <w:r>
              <w:rPr>
                <w:rFonts w:eastAsia="文鼎古印體" w:cs="新細明體-ExtB" w:ascii="文鼎古印體" w:hAnsi="文鼎古印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-ExtB"/>
                <w:color w:val="0000FF"/>
              </w:rPr>
            </w:pPr>
            <w:r>
              <w:rPr>
                <w:rFonts w:ascii="文鼎古印體" w:hAnsi="文鼎古印體" w:cs="全字庫正楷體;NSimSun" w:eastAsia="文鼎古印體"/>
                <w:color w:val="0000FF"/>
              </w:rPr>
              <w:t>動</w:t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color w:val="0000FF"/>
              </w:rPr>
            </w:pPr>
            <w:r>
              <w:rPr>
                <w:rFonts w:eastAsia="全字庫正楷體;NSimSun" w:cs="新細明體-ExtB" w:ascii="全字庫正楷體;NSimSun" w:hAnsi="全字庫正楷體;NSimSun"/>
                <w:color w:val="0000FF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/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2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3:40</w:t>
            </w:r>
          </w:p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4:00</w:t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古印體" w:hAnsi="文鼎古印體" w:eastAsia="文鼎古印體" w:cs="新細明體-ExtB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整潔活動</w:t>
            </w:r>
          </w:p>
        </w:tc>
      </w:tr>
      <w:tr>
        <w:trPr>
          <w:trHeight w:val="786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字庫正楷體;NSimSun" w:hAnsi="全字庫正楷體;NSimSun" w:eastAsia="全字庫正楷體;NSimSun" w:cs="新細明體-ExtB"/>
                <w:sz w:val="32"/>
                <w:szCs w:val="32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/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</w:rPr>
            </w:pPr>
            <w:r>
              <w:rPr>
                <w:rFonts w:eastAsia="全字庫正楷體;NSimSun" w:cs="新細明體-ExtB" w:ascii="全字庫正楷體;NSimSun" w:hAnsi="全字庫正楷體;NSimSun"/>
              </w:rPr>
              <w:t>2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字庫正楷體;NSimSun" w:hAnsi="全字庫正楷體;NSimSun" w:eastAsia="全字庫正楷體;NSimSun" w:cs="新細明體-ExtB"/>
                <w:sz w:val="20"/>
                <w:szCs w:val="20"/>
              </w:rPr>
            </w:pPr>
            <w:r>
              <w:rPr>
                <w:rFonts w:eastAsia="全字庫正楷體;NSimSun" w:cs="新細明體-ExtB" w:ascii="全字庫正楷體;NSimSun" w:hAnsi="全字庫正楷體;NSimSun"/>
                <w:sz w:val="20"/>
                <w:szCs w:val="20"/>
              </w:rPr>
              <w:t>4:00</w:t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古印體" w:hAnsi="文鼎古印體" w:eastAsia="文鼎古印體" w:cs="新細明體-ExtB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字庫正楷體">
    <w:altName w:val="NSimSun"/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超研澤粗廣告體">
    <w:altName w:val="細明體"/>
    <w:charset w:val="88"/>
    <w:family w:val="modern"/>
    <w:pitch w:val="default"/>
  </w:font>
  <w:font w:name="金梅鋼筆個性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粗圓體">
    <w:charset w:val="88"/>
    <w:family w:val="modern"/>
    <w:pitch w:val="default"/>
  </w:font>
  <w:font w:name="典匠中特廣告體">
    <w:charset w:val="88"/>
    <w:family w:val="swiss"/>
    <w:pitch w:val="variable"/>
  </w:font>
  <w:font w:name="金梅浪漫反白字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3:00Z</dcterms:created>
  <dc:creator>091588</dc:creator>
  <dc:description/>
  <cp:keywords/>
  <dc:language>en-US</dc:language>
  <cp:lastModifiedBy>japs</cp:lastModifiedBy>
  <dcterms:modified xsi:type="dcterms:W3CDTF">2011-02-19T07:33:00Z</dcterms:modified>
  <cp:revision>7</cp:revision>
  <dc:subject/>
  <dc:title> </dc:title>
</cp:coreProperties>
</file>