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rFonts w:cs="新細明體;PMingLiU" w:ascii="新細明體;PMingLiU" w:hAnsi="新細明體;PMingLiU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02.45pt;height:35.95pt;mso-wrap-style:none;v-text-anchor:middle;mso-position-vertical:top" type="_x0000_t136">
            <v:path textpathok="t"/>
            <v:textpath on="t" fitshape="t" string="我的日記(二)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36"/>
          <w:szCs w:val="36"/>
        </w:rPr>
        <w:pict>
          <v:shape id="shape_0" fillcolor="#b2b2b2" stroked="t" o:allowincell="f" style="position:absolute;margin-left:0pt;margin-top:-18.05pt;width:53.95pt;height:17.95pt;mso-wrap-style:none;v-text-anchor:middle;mso-position-vertical:top" type="_x0000_t136">
            <v:path textpathok="t"/>
            <v:textpath on="t" fitshape="t" string="趙子賢" style="font-family:&quot;新細明體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001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6"/>
          <w:szCs w:val="36"/>
        </w:rPr>
        <w:tab/>
        <w:t xml:space="preserve"> </w:t>
      </w:r>
      <w:r>
        <w:rPr>
          <w:rFonts w:ascii="新細明體;PMingLiU" w:hAnsi="新細明體;PMingLiU" w:cs="新細明體;PMingLiU"/>
        </w:rPr>
        <w:t>最近看了一步電影，名為〝</w:t>
      </w:r>
      <w:r>
        <w:rPr>
          <w:rFonts w:cs="新細明體;PMingLiU" w:ascii="新細明體;PMingLiU" w:hAnsi="新細明體;PMingLiU"/>
        </w:rPr>
        <w:t>Million Dollars Baby</w:t>
      </w:r>
      <w:r>
        <w:rPr>
          <w:rFonts w:ascii="新細明體;PMingLiU" w:hAnsi="新細明體;PMingLiU" w:cs="新細明體;PMingLiU"/>
        </w:rPr>
        <w:t>〞，中文翻譯成〝登峰造擊〞。最初，我和姐姐都想看〝限制級保姆〞，想去大笑一場。可是，爸爸說這部電影得了很多獎，為了尊重爸爸的意見，最後還是選這部來看。沒想到它的意外收穫，卻是大家都哭了一場。</w:t>
      </w:r>
    </w:p>
    <w:p>
      <w:pPr>
        <w:pStyle w:val="Normal"/>
        <w:spacing w:before="0" w:after="180"/>
        <w:ind w:left="1920" w:firstLine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17035</wp:posOffset>
                </wp:positionH>
                <wp:positionV relativeFrom="paragraph">
                  <wp:posOffset>2057400</wp:posOffset>
                </wp:positionV>
                <wp:extent cx="2057400" cy="914400"/>
                <wp:effectExtent l="128905" t="1261745" r="378460" b="90805"/>
                <wp:wrapTight wrapText="bothSides">
                  <wp:wrapPolygon edited="0">
                    <wp:start x="11613" y="30"/>
                    <wp:lineTo x="12147" y="90"/>
                    <wp:lineTo x="12680" y="165"/>
                    <wp:lineTo x="13207" y="270"/>
                    <wp:lineTo x="13733" y="405"/>
                    <wp:lineTo x="14247" y="570"/>
                    <wp:lineTo x="14753" y="750"/>
                    <wp:lineTo x="15247" y="960"/>
                    <wp:lineTo x="15733" y="1185"/>
                    <wp:lineTo x="16207" y="1455"/>
                    <wp:lineTo x="16667" y="1725"/>
                    <wp:lineTo x="17107" y="2040"/>
                    <wp:lineTo x="17540" y="2355"/>
                    <wp:lineTo x="17953" y="2700"/>
                    <wp:lineTo x="18347" y="3075"/>
                    <wp:lineTo x="18720" y="3465"/>
                    <wp:lineTo x="19080" y="3870"/>
                    <wp:lineTo x="19413" y="4290"/>
                    <wp:lineTo x="19727" y="4725"/>
                    <wp:lineTo x="20020" y="5175"/>
                    <wp:lineTo x="20287" y="5640"/>
                    <wp:lineTo x="20533" y="6120"/>
                    <wp:lineTo x="20753" y="6615"/>
                    <wp:lineTo x="20953" y="7110"/>
                    <wp:lineTo x="21120" y="7620"/>
                    <wp:lineTo x="21267" y="8145"/>
                    <wp:lineTo x="21387" y="8670"/>
                    <wp:lineTo x="21480" y="9195"/>
                    <wp:lineTo x="21547" y="9735"/>
                    <wp:lineTo x="21587" y="10275"/>
                    <wp:lineTo x="21600" y="10800"/>
                    <wp:lineTo x="21587" y="11340"/>
                    <wp:lineTo x="21547" y="11880"/>
                    <wp:lineTo x="21480" y="12420"/>
                    <wp:lineTo x="21387" y="12945"/>
                    <wp:lineTo x="21267" y="13470"/>
                    <wp:lineTo x="21120" y="13995"/>
                    <wp:lineTo x="20947" y="14505"/>
                    <wp:lineTo x="20747" y="15000"/>
                    <wp:lineTo x="20527" y="15495"/>
                    <wp:lineTo x="20280" y="15975"/>
                    <wp:lineTo x="20013" y="16440"/>
                    <wp:lineTo x="19720" y="16890"/>
                    <wp:lineTo x="19407" y="17325"/>
                    <wp:lineTo x="19067" y="17745"/>
                    <wp:lineTo x="18713" y="18150"/>
                    <wp:lineTo x="18333" y="18540"/>
                    <wp:lineTo x="17940" y="18900"/>
                    <wp:lineTo x="17527" y="19245"/>
                    <wp:lineTo x="17100" y="19575"/>
                    <wp:lineTo x="16653" y="19875"/>
                    <wp:lineTo x="16193" y="20160"/>
                    <wp:lineTo x="15720" y="20415"/>
                    <wp:lineTo x="15233" y="20640"/>
                    <wp:lineTo x="14740" y="20850"/>
                    <wp:lineTo x="14233" y="21045"/>
                    <wp:lineTo x="13720" y="21195"/>
                    <wp:lineTo x="13193" y="21330"/>
                    <wp:lineTo x="12667" y="21435"/>
                    <wp:lineTo x="12133" y="21510"/>
                    <wp:lineTo x="11600" y="21570"/>
                    <wp:lineTo x="11060" y="21600"/>
                    <wp:lineTo x="10520" y="21600"/>
                    <wp:lineTo x="9987" y="21570"/>
                    <wp:lineTo x="9447" y="21510"/>
                    <wp:lineTo x="8920" y="21435"/>
                    <wp:lineTo x="8387" y="21330"/>
                    <wp:lineTo x="7867" y="21195"/>
                    <wp:lineTo x="7353" y="21030"/>
                    <wp:lineTo x="6847" y="20850"/>
                    <wp:lineTo x="6353" y="20640"/>
                    <wp:lineTo x="5867" y="20400"/>
                    <wp:lineTo x="5393" y="20145"/>
                    <wp:lineTo x="4933" y="19875"/>
                    <wp:lineTo x="4487" y="19560"/>
                    <wp:lineTo x="4060" y="19245"/>
                    <wp:lineTo x="3647" y="18900"/>
                    <wp:lineTo x="3253" y="18525"/>
                    <wp:lineTo x="2880" y="18135"/>
                    <wp:lineTo x="2520" y="17730"/>
                    <wp:lineTo x="2187" y="17310"/>
                    <wp:lineTo x="1873" y="16875"/>
                    <wp:lineTo x="1580" y="16425"/>
                    <wp:lineTo x="1313" y="15960"/>
                    <wp:lineTo x="1067" y="15480"/>
                    <wp:lineTo x="847" y="14985"/>
                    <wp:lineTo x="647" y="14490"/>
                    <wp:lineTo x="480" y="13980"/>
                    <wp:lineTo x="333" y="13455"/>
                    <wp:lineTo x="213" y="12930"/>
                    <wp:lineTo x="120" y="12405"/>
                    <wp:lineTo x="53" y="11865"/>
                    <wp:lineTo x="13" y="11325"/>
                    <wp:lineTo x="0" y="10785"/>
                    <wp:lineTo x="13" y="10260"/>
                    <wp:lineTo x="53" y="9720"/>
                    <wp:lineTo x="120" y="9180"/>
                    <wp:lineTo x="213" y="8655"/>
                    <wp:lineTo x="333" y="8130"/>
                    <wp:lineTo x="480" y="7605"/>
                    <wp:lineTo x="653" y="7095"/>
                    <wp:lineTo x="853" y="6600"/>
                    <wp:lineTo x="1073" y="6105"/>
                    <wp:lineTo x="1320" y="5625"/>
                    <wp:lineTo x="1587" y="5160"/>
                    <wp:lineTo x="1880" y="4710"/>
                    <wp:lineTo x="2193" y="4275"/>
                    <wp:lineTo x="2533" y="3855"/>
                    <wp:lineTo x="2887" y="3450"/>
                    <wp:lineTo x="3267" y="3060"/>
                    <wp:lineTo x="3660" y="2700"/>
                    <wp:lineTo x="4073" y="2355"/>
                    <wp:lineTo x="4500" y="2025"/>
                    <wp:lineTo x="4947" y="1725"/>
                    <wp:lineTo x="5407" y="1440"/>
                    <wp:lineTo x="5880" y="1185"/>
                    <wp:lineTo x="6367" y="945"/>
                    <wp:lineTo x="6860" y="750"/>
                    <wp:lineTo x="7367" y="555"/>
                    <wp:lineTo x="7880" y="405"/>
                    <wp:lineTo x="7000" y="-27510"/>
                    <wp:lineTo x="11613" y="3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EllipseCallout">
                          <a:avLst>
                            <a:gd name="adj1" fmla="val -17592"/>
                            <a:gd name="adj2" fmla="val -177291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37587" dir="8778595" blurRad="0" rotWithShape="0">
                            <a:srgbClr val="b2b2b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主角〝Maggie〞一心想當個很棒的拳擊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2.05pt;margin-top:162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女主角〝Maggie〞一心想當個很棒的拳擊手。</w:t>
                      </w:r>
                    </w:p>
                  </w:txbxContent>
                </v:textbox>
                <v:fill o:detectmouseclick="t" type="solid" color2="#330033"/>
                <v:stroke color="blue" weight="28440" joinstyle="miter" endcap="flat"/>
                <v:shadow on="t" obscured="f" color="#b2b2b2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00</wp:posOffset>
                </wp:positionV>
                <wp:extent cx="2400300" cy="1485900"/>
                <wp:effectExtent l="14605" t="788670" r="1146175" b="91440"/>
                <wp:wrapTight wrapText="bothSides">
                  <wp:wrapPolygon edited="0">
                    <wp:start x="1926" y="7154"/>
                    <wp:lineTo x="1526" y="4486"/>
                    <wp:lineTo x="3400" y="1966"/>
                    <wp:lineTo x="5269" y="1966"/>
                    <wp:lineTo x="5857" y="1948"/>
                    <wp:lineTo x="6469" y="2206"/>
                    <wp:lineTo x="6971" y="2594"/>
                    <wp:lineTo x="7451" y="1385"/>
                    <wp:lineTo x="8337" y="646"/>
                    <wp:lineTo x="9337" y="646"/>
                    <wp:lineTo x="10006" y="683"/>
                    <wp:lineTo x="10709" y="1043"/>
                    <wp:lineTo x="11211" y="1698"/>
                    <wp:lineTo x="11571" y="628"/>
                    <wp:lineTo x="12331" y="0"/>
                    <wp:lineTo x="13149" y="0"/>
                    <wp:lineTo x="13840" y="0"/>
                    <wp:lineTo x="14469" y="452"/>
                    <wp:lineTo x="14869" y="1154"/>
                    <wp:lineTo x="15331" y="434"/>
                    <wp:lineTo x="16023" y="0"/>
                    <wp:lineTo x="16743" y="0"/>
                    <wp:lineTo x="17914" y="0"/>
                    <wp:lineTo x="18903" y="1126"/>
                    <wp:lineTo x="19114" y="2705"/>
                    <wp:lineTo x="20240" y="3148"/>
                    <wp:lineTo x="21063" y="4578"/>
                    <wp:lineTo x="21063" y="6222"/>
                    <wp:lineTo x="21063" y="6720"/>
                    <wp:lineTo x="21000" y="7200"/>
                    <wp:lineTo x="20834" y="7662"/>
                    <wp:lineTo x="21314" y="8455"/>
                    <wp:lineTo x="21600" y="9452"/>
                    <wp:lineTo x="21600" y="10458"/>
                    <wp:lineTo x="21600" y="12748"/>
                    <wp:lineTo x="20314" y="14686"/>
                    <wp:lineTo x="18651" y="15009"/>
                    <wp:lineTo x="18651" y="17206"/>
                    <wp:lineTo x="17371" y="18923"/>
                    <wp:lineTo x="15771" y="18923"/>
                    <wp:lineTo x="15223" y="18923"/>
                    <wp:lineTo x="14703" y="18711"/>
                    <wp:lineTo x="14240" y="18314"/>
                    <wp:lineTo x="13823" y="20243"/>
                    <wp:lineTo x="12491" y="21609"/>
                    <wp:lineTo x="11000" y="21609"/>
                    <wp:lineTo x="9891" y="21609"/>
                    <wp:lineTo x="8840" y="20797"/>
                    <wp:lineTo x="8211" y="19514"/>
                    <wp:lineTo x="7617" y="20003"/>
                    <wp:lineTo x="7931" y="20298"/>
                    <wp:lineTo x="6240" y="20298"/>
                    <wp:lineTo x="4846" y="20298"/>
                    <wp:lineTo x="3566" y="19283"/>
                    <wp:lineTo x="2897" y="17640"/>
                    <wp:lineTo x="1297" y="17603"/>
                    <wp:lineTo x="480" y="16302"/>
                    <wp:lineTo x="480" y="14658"/>
                    <wp:lineTo x="480" y="13902"/>
                    <wp:lineTo x="686" y="13209"/>
                    <wp:lineTo x="1069" y="12637"/>
                    <wp:lineTo x="377" y="12157"/>
                    <wp:lineTo x="0" y="11206"/>
                    <wp:lineTo x="0" y="10117"/>
                    <wp:lineTo x="0" y="8585"/>
                    <wp:lineTo x="840" y="7329"/>
                    <wp:lineTo x="1926" y="7154"/>
                    <wp:lineTo x="1926" y="7154"/>
                    <wp:lineTo x="1926" y="7154"/>
                    <wp:lineTo x="1949" y="7412"/>
                    <wp:lineTo x="2040" y="7689"/>
                    <wp:lineTo x="2086" y="7920"/>
                    <wp:lineTo x="6971" y="2594"/>
                    <wp:lineTo x="7200" y="2788"/>
                    <wp:lineTo x="7480" y="3046"/>
                    <wp:lineTo x="7669" y="3305"/>
                    <wp:lineTo x="11211" y="1698"/>
                    <wp:lineTo x="11131" y="1911"/>
                    <wp:lineTo x="11080" y="2160"/>
                    <wp:lineTo x="11029" y="2400"/>
                    <wp:lineTo x="14869" y="1154"/>
                    <wp:lineTo x="14720" y="1394"/>
                    <wp:lineTo x="14640" y="1717"/>
                    <wp:lineTo x="14543" y="2003"/>
                    <wp:lineTo x="19114" y="2705"/>
                    <wp:lineTo x="19131" y="2889"/>
                    <wp:lineTo x="19234" y="3286"/>
                    <wp:lineTo x="19194" y="3378"/>
                    <wp:lineTo x="20834" y="7662"/>
                    <wp:lineTo x="20663" y="8169"/>
                    <wp:lineTo x="20434" y="8622"/>
                    <wp:lineTo x="20114" y="8991"/>
                    <wp:lineTo x="18663" y="15009"/>
                    <wp:lineTo x="18743" y="14197"/>
                    <wp:lineTo x="18280" y="12203"/>
                    <wp:lineTo x="17000" y="11446"/>
                    <wp:lineTo x="14240" y="18314"/>
                    <wp:lineTo x="14320" y="17982"/>
                    <wp:lineTo x="14349" y="17686"/>
                    <wp:lineTo x="14371" y="17363"/>
                    <wp:lineTo x="8217" y="19514"/>
                    <wp:lineTo x="8057" y="19255"/>
                    <wp:lineTo x="7960" y="18951"/>
                    <wp:lineTo x="7857" y="18646"/>
                    <wp:lineTo x="2897" y="17640"/>
                    <wp:lineTo x="3086" y="17603"/>
                    <wp:lineTo x="3280" y="17538"/>
                    <wp:lineTo x="3457" y="17455"/>
                    <wp:lineTo x="1069" y="12637"/>
                    <wp:lineTo x="1400" y="12905"/>
                    <wp:lineTo x="1777" y="13135"/>
                    <wp:lineTo x="2326" y="13043"/>
                    <wp:lineTo x="9934" y="-2495"/>
                    <wp:lineTo x="9934" y="-2179"/>
                    <wp:lineTo x="9851" y="-1868"/>
                    <wp:lineTo x="9693" y="-1594"/>
                    <wp:lineTo x="9535" y="-1321"/>
                    <wp:lineTo x="9308" y="-1093"/>
                    <wp:lineTo x="9034" y="-935"/>
                    <wp:lineTo x="8760" y="-777"/>
                    <wp:lineTo x="8450" y="-694"/>
                    <wp:lineTo x="8134" y="-694"/>
                    <wp:lineTo x="7818" y="-694"/>
                    <wp:lineTo x="7507" y="-777"/>
                    <wp:lineTo x="7233" y="-935"/>
                    <wp:lineTo x="6960" y="-1093"/>
                    <wp:lineTo x="6732" y="-1321"/>
                    <wp:lineTo x="6574" y="-1594"/>
                    <wp:lineTo x="6416" y="-1868"/>
                    <wp:lineTo x="6333" y="-2179"/>
                    <wp:lineTo x="6333" y="-2495"/>
                    <wp:lineTo x="6333" y="-2811"/>
                    <wp:lineTo x="6416" y="-3121"/>
                    <wp:lineTo x="6574" y="-3395"/>
                    <wp:lineTo x="6732" y="-3669"/>
                    <wp:lineTo x="6960" y="-3896"/>
                    <wp:lineTo x="7233" y="-4054"/>
                    <wp:lineTo x="7507" y="-4212"/>
                    <wp:lineTo x="7818" y="-4296"/>
                    <wp:lineTo x="8134" y="-4296"/>
                    <wp:lineTo x="8450" y="-4296"/>
                    <wp:lineTo x="8760" y="-4212"/>
                    <wp:lineTo x="9034" y="-4054"/>
                    <wp:lineTo x="9308" y="-3896"/>
                    <wp:lineTo x="9535" y="-3669"/>
                    <wp:lineTo x="9693" y="-3395"/>
                    <wp:lineTo x="9851" y="-3121"/>
                    <wp:lineTo x="9934" y="-2811"/>
                    <wp:lineTo x="9934" y="-2495"/>
                    <wp:lineTo x="9934" y="-2495"/>
                    <wp:lineTo x="8436" y="-6967"/>
                    <wp:lineTo x="8436" y="-6756"/>
                    <wp:lineTo x="8381" y="-6549"/>
                    <wp:lineTo x="8276" y="-6366"/>
                    <wp:lineTo x="8170" y="-6184"/>
                    <wp:lineTo x="8019" y="-6032"/>
                    <wp:lineTo x="7836" y="-5927"/>
                    <wp:lineTo x="7654" y="-5822"/>
                    <wp:lineTo x="7447" y="-5766"/>
                    <wp:lineTo x="7236" y="-5766"/>
                    <wp:lineTo x="7025" y="-5766"/>
                    <wp:lineTo x="6818" y="-5822"/>
                    <wp:lineTo x="6636" y="-5927"/>
                    <wp:lineTo x="6453" y="-6032"/>
                    <wp:lineTo x="6302" y="-6184"/>
                    <wp:lineTo x="6197" y="-6366"/>
                    <wp:lineTo x="6091" y="-6549"/>
                    <wp:lineTo x="6036" y="-6756"/>
                    <wp:lineTo x="6036" y="-6967"/>
                    <wp:lineTo x="6036" y="-7177"/>
                    <wp:lineTo x="6091" y="-7384"/>
                    <wp:lineTo x="6197" y="-7567"/>
                    <wp:lineTo x="6302" y="-7749"/>
                    <wp:lineTo x="6453" y="-7901"/>
                    <wp:lineTo x="6636" y="-8006"/>
                    <wp:lineTo x="6818" y="-8112"/>
                    <wp:lineTo x="7025" y="-8167"/>
                    <wp:lineTo x="7236" y="-8167"/>
                    <wp:lineTo x="7447" y="-8167"/>
                    <wp:lineTo x="7654" y="-8112"/>
                    <wp:lineTo x="7836" y="-8006"/>
                    <wp:lineTo x="8019" y="-7901"/>
                    <wp:lineTo x="8170" y="-7749"/>
                    <wp:lineTo x="8276" y="-7567"/>
                    <wp:lineTo x="8381" y="-7384"/>
                    <wp:lineTo x="8436" y="-7177"/>
                    <wp:lineTo x="8436" y="-6967"/>
                    <wp:lineTo x="8436" y="-6967"/>
                    <wp:lineTo x="7216" y="-10556"/>
                    <wp:lineTo x="7216" y="-10433"/>
                    <wp:lineTo x="7184" y="-10312"/>
                    <wp:lineTo x="7122" y="-10205"/>
                    <wp:lineTo x="7061" y="-10099"/>
                    <wp:lineTo x="6972" y="-10010"/>
                    <wp:lineTo x="6866" y="-9949"/>
                    <wp:lineTo x="6759" y="-9888"/>
                    <wp:lineTo x="6639" y="-9855"/>
                    <wp:lineTo x="6516" y="-9855"/>
                    <wp:lineTo x="6393" y="-9855"/>
                    <wp:lineTo x="6272" y="-9888"/>
                    <wp:lineTo x="6166" y="-9949"/>
                    <wp:lineTo x="6059" y="-10010"/>
                    <wp:lineTo x="5971" y="-10099"/>
                    <wp:lineTo x="5909" y="-10205"/>
                    <wp:lineTo x="5848" y="-10312"/>
                    <wp:lineTo x="5816" y="-10433"/>
                    <wp:lineTo x="5816" y="-10556"/>
                    <wp:lineTo x="5816" y="-10678"/>
                    <wp:lineTo x="5848" y="-10799"/>
                    <wp:lineTo x="5909" y="-10906"/>
                    <wp:lineTo x="5971" y="-11012"/>
                    <wp:lineTo x="6059" y="-11101"/>
                    <wp:lineTo x="6166" y="-11162"/>
                    <wp:lineTo x="6272" y="-11223"/>
                    <wp:lineTo x="6393" y="-11256"/>
                    <wp:lineTo x="6516" y="-11256"/>
                    <wp:lineTo x="6639" y="-11256"/>
                    <wp:lineTo x="6759" y="-11223"/>
                    <wp:lineTo x="6866" y="-11162"/>
                    <wp:lineTo x="6972" y="-11101"/>
                    <wp:lineTo x="7061" y="-11012"/>
                    <wp:lineTo x="7122" y="-10906"/>
                    <wp:lineTo x="7184" y="-10799"/>
                    <wp:lineTo x="7216" y="-10678"/>
                    <wp:lineTo x="7216" y="-10556"/>
                    <wp:lineTo x="7216" y="-1055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19842"/>
                            <a:gd name="adj2" fmla="val -98847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aggie的教練視她如自己的女兒，為她取了一個藝名，意思就是就是〝My Baby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08pt;margin-top:180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aggie的教練視她如自己的女兒，為她取了一個藝名，意思就是就是〝My Baby〞。</w:t>
                      </w:r>
                    </w:p>
                  </w:txbxContent>
                </v:textbox>
                <v:fill o:detectmouseclick="t" type="solid" color2="red"/>
                <v:stroke color="purple" weight="2844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電影中女主角比賽終了時，因為一時的大意，被對方用不恥手段從後面偷襲，對方狠狠的重擊她的頸椎，以致她全身癱瘓，連呼吸都得借助氧氣，最後甚至必須節肢。她殘廢的躺在病床，真是生不如死，因此要求她的經紀人，也是一手栽培她的教練，將她拔掉呼吸器。因為那個教練一直視她如自己的女兒，雖是百般的不捨，忍著心痛的煎熬，可是他冒著犯罪的決心，拔取她的呼吸器，再注射高劑量的安眠藥，讓她可以加速死亡。我看到這兒忽然淚水像關不住的水龍頭般傾注而下，只差沒有嚎啕大哭。</w:t>
      </w:r>
    </w:p>
    <w:p>
      <w:pPr>
        <w:pStyle w:val="Normal"/>
        <w:spacing w:before="0" w:after="180"/>
        <w:ind w:firstLine="55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571500</wp:posOffset>
            </wp:positionV>
            <wp:extent cx="1943100" cy="19431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400300</wp:posOffset>
                </wp:positionV>
                <wp:extent cx="2628900" cy="914400"/>
                <wp:effectExtent l="52705" t="38735" r="14605" b="78105"/>
                <wp:wrapTight wrapText="bothSides">
                  <wp:wrapPolygon edited="0">
                    <wp:start x="18501" y="3225"/>
                    <wp:lineTo x="18871" y="3615"/>
                    <wp:lineTo x="19216" y="4035"/>
                    <wp:lineTo x="19544" y="4455"/>
                    <wp:lineTo x="19847" y="4905"/>
                    <wp:lineTo x="20134" y="5370"/>
                    <wp:lineTo x="20390" y="5835"/>
                    <wp:lineTo x="20630" y="6315"/>
                    <wp:lineTo x="20838" y="6810"/>
                    <wp:lineTo x="21026" y="7320"/>
                    <wp:lineTo x="21183" y="7830"/>
                    <wp:lineTo x="21318" y="8355"/>
                    <wp:lineTo x="21428" y="8880"/>
                    <wp:lineTo x="21511" y="9420"/>
                    <wp:lineTo x="21569" y="9945"/>
                    <wp:lineTo x="21595" y="10485"/>
                    <wp:lineTo x="21600" y="11025"/>
                    <wp:lineTo x="21574" y="11565"/>
                    <wp:lineTo x="21522" y="12105"/>
                    <wp:lineTo x="21443" y="12630"/>
                    <wp:lineTo x="21339" y="13170"/>
                    <wp:lineTo x="21209" y="13680"/>
                    <wp:lineTo x="21052" y="14205"/>
                    <wp:lineTo x="20870" y="14700"/>
                    <wp:lineTo x="20661" y="15210"/>
                    <wp:lineTo x="20431" y="15690"/>
                    <wp:lineTo x="20176" y="16170"/>
                    <wp:lineTo x="19894" y="16620"/>
                    <wp:lineTo x="19591" y="17070"/>
                    <wp:lineTo x="19268" y="17505"/>
                    <wp:lineTo x="18923" y="17910"/>
                    <wp:lineTo x="18558" y="18315"/>
                    <wp:lineTo x="18177" y="18690"/>
                    <wp:lineTo x="17776" y="19050"/>
                    <wp:lineTo x="17353" y="19380"/>
                    <wp:lineTo x="16915" y="19695"/>
                    <wp:lineTo x="16466" y="19995"/>
                    <wp:lineTo x="16002" y="20265"/>
                    <wp:lineTo x="15522" y="20520"/>
                    <wp:lineTo x="15031" y="20730"/>
                    <wp:lineTo x="14530" y="20940"/>
                    <wp:lineTo x="14024" y="21105"/>
                    <wp:lineTo x="13503" y="21255"/>
                    <wp:lineTo x="12981" y="21375"/>
                    <wp:lineTo x="12449" y="21480"/>
                    <wp:lineTo x="11917" y="21540"/>
                    <wp:lineTo x="11379" y="21585"/>
                    <wp:lineTo x="10842" y="21600"/>
                    <wp:lineTo x="10299" y="21585"/>
                    <wp:lineTo x="9767" y="21555"/>
                    <wp:lineTo x="9230" y="21480"/>
                    <wp:lineTo x="8697" y="21390"/>
                    <wp:lineTo x="8176" y="21270"/>
                    <wp:lineTo x="7654" y="21135"/>
                    <wp:lineTo x="7143" y="20955"/>
                    <wp:lineTo x="6642" y="20760"/>
                    <wp:lineTo x="6151" y="20550"/>
                    <wp:lineTo x="5671" y="20310"/>
                    <wp:lineTo x="5202" y="20040"/>
                    <wp:lineTo x="4748" y="19740"/>
                    <wp:lineTo x="4310" y="19440"/>
                    <wp:lineTo x="3887" y="19095"/>
                    <wp:lineTo x="3485" y="18750"/>
                    <wp:lineTo x="3094" y="18375"/>
                    <wp:lineTo x="2729" y="17970"/>
                    <wp:lineTo x="2379" y="17565"/>
                    <wp:lineTo x="2056" y="17130"/>
                    <wp:lineTo x="1748" y="16695"/>
                    <wp:lineTo x="1466" y="16230"/>
                    <wp:lineTo x="1205" y="15765"/>
                    <wp:lineTo x="970" y="15285"/>
                    <wp:lineTo x="762" y="14775"/>
                    <wp:lineTo x="574" y="14280"/>
                    <wp:lineTo x="412" y="13770"/>
                    <wp:lineTo x="282" y="13245"/>
                    <wp:lineTo x="172" y="12720"/>
                    <wp:lineTo x="89" y="12180"/>
                    <wp:lineTo x="31" y="11640"/>
                    <wp:lineTo x="5" y="11115"/>
                    <wp:lineTo x="0" y="10575"/>
                    <wp:lineTo x="26" y="10035"/>
                    <wp:lineTo x="78" y="9495"/>
                    <wp:lineTo x="157" y="8970"/>
                    <wp:lineTo x="261" y="8430"/>
                    <wp:lineTo x="391" y="7905"/>
                    <wp:lineTo x="548" y="7395"/>
                    <wp:lineTo x="730" y="6885"/>
                    <wp:lineTo x="939" y="6390"/>
                    <wp:lineTo x="1174" y="5910"/>
                    <wp:lineTo x="1430" y="5430"/>
                    <wp:lineTo x="1706" y="4980"/>
                    <wp:lineTo x="2009" y="4530"/>
                    <wp:lineTo x="2332" y="4095"/>
                    <wp:lineTo x="2677" y="3690"/>
                    <wp:lineTo x="3042" y="3285"/>
                    <wp:lineTo x="3428" y="2910"/>
                    <wp:lineTo x="3830" y="2550"/>
                    <wp:lineTo x="4247" y="2220"/>
                    <wp:lineTo x="4685" y="1905"/>
                    <wp:lineTo x="5134" y="1605"/>
                    <wp:lineTo x="5603" y="1335"/>
                    <wp:lineTo x="6078" y="1080"/>
                    <wp:lineTo x="6569" y="870"/>
                    <wp:lineTo x="7070" y="660"/>
                    <wp:lineTo x="7581" y="495"/>
                    <wp:lineTo x="8097" y="345"/>
                    <wp:lineTo x="8624" y="225"/>
                    <wp:lineTo x="9151" y="120"/>
                    <wp:lineTo x="9689" y="60"/>
                    <wp:lineTo x="10226" y="15"/>
                    <wp:lineTo x="10763" y="0"/>
                    <wp:lineTo x="11301" y="15"/>
                    <wp:lineTo x="11838" y="45"/>
                    <wp:lineTo x="12370" y="120"/>
                    <wp:lineTo x="12903" y="210"/>
                    <wp:lineTo x="13430" y="330"/>
                    <wp:lineTo x="13946" y="465"/>
                    <wp:lineTo x="14457" y="645"/>
                    <wp:lineTo x="14958" y="840"/>
                    <wp:lineTo x="15454" y="1050"/>
                    <wp:lineTo x="18861" y="-495"/>
                    <wp:lineTo x="18501" y="322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wedgeEllipseCallout">
                          <a:avLst>
                            <a:gd name="adj1" fmla="val 37319"/>
                            <a:gd name="adj2" fmla="val -52291"/>
                          </a:avLst>
                        </a:prstGeom>
                        <a:solidFill>
                          <a:srgbClr val="ff99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73964" dir="7263564" blurRad="0" rotWithShape="0">
                            <a:srgbClr val="b2b2b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〝安樂死〞如今為大家所議論，到底該合法化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02pt;margin-top:189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〝安樂死〞如今為大家所議論，到底該合法化嗎？</w:t>
                      </w:r>
                    </w:p>
                  </w:txbxContent>
                </v:textbox>
                <v:fill o:detectmouseclick="t" type="solid" color2="#006600"/>
                <v:stroke color="purple" weight="28440" joinstyle="miter" endcap="flat"/>
                <v:shadow on="t" obscured="f" color="#b2b2b2"/>
                <w10:wrap type="squar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今天聯合晚報第七版中也在討論有關「安樂死」的事。對於美國佛羅里達州植物人泰瑞</w:t>
      </w:r>
      <w:r>
        <w:rPr>
          <w:rFonts w:cs="新細明體;PMingLiU" w:ascii="新細明體;PMingLiU" w:hAnsi="新細明體;PMingLiU"/>
        </w:rPr>
        <w:t>·</w:t>
      </w:r>
      <w:r>
        <w:rPr>
          <w:rFonts w:ascii="新細明體;PMingLiU" w:hAnsi="新細明體;PMingLiU" w:cs="新細明體;PMingLiU"/>
        </w:rPr>
        <w:t>夏沃，丈夫堅持妻子希望安樂死，讓她走的有尊嚴；父母卻悲痛不鬆手，說〝別讓她活活餓死〞；政客也來插一手，希望保住泰瑞的一線生機。到底是否應該尊重當事人「求死」的意願，讓〝死亡自主權〞合法化呢？我看見人見智。荷蘭是第一個合法國家，美國的俄勒岡州是全美唯一一個賦予〝安樂死〞合法地位的州，允許重症末期病患要求醫師協助自殺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14605" t="4356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14879"/>
                            <a:gd name="adj2" fmla="val -120333"/>
                          </a:avLst>
                        </a:prstGeom>
                        <a:solidFill>
                          <a:srgbClr val="f7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憐的孩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ffff" stroked="t" o:allowincell="f" style="position:absolute;margin-left:369pt;margin-top:18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憐的孩子。</w:t>
                      </w:r>
                    </w:p>
                  </w:txbxContent>
                </v:textbox>
                <v:fill o:detectmouseclick="t" type="solid" color2="#080000"/>
                <v:stroke color="#33cccc" weight="2844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生離死別是最痛苦的事了，我到時會為了尊重他們的〝求死〞意願，就讓他們〝安樂死〞嗎？我看我是辦不到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13:00Z</dcterms:created>
  <dc:creator>Megan_趙子賢</dc:creator>
  <dc:description/>
  <dc:language>en-US</dc:language>
  <cp:lastModifiedBy>Seford</cp:lastModifiedBy>
  <cp:lastPrinted>2005-04-02T18:17:00Z</cp:lastPrinted>
  <dcterms:modified xsi:type="dcterms:W3CDTF">2005-04-27T23:13:00Z</dcterms:modified>
  <cp:revision>2</cp:revision>
  <dc:subject/>
  <dc:title/>
</cp:coreProperties>
</file>