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99CC"/>
          <w:w w:val="90"/>
        </w:rPr>
      </w:pPr>
      <w:r>
        <mc:AlternateContent>
          <mc:Choice Requires="wpg">
            <w:drawing>
              <wp:anchor behindDoc="0" distT="0" distB="0" distL="31750" distR="114935" simplePos="0" locked="0" layoutInCell="0" allowOverlap="1" relativeHeight="13">
                <wp:simplePos x="0" y="0"/>
                <wp:positionH relativeFrom="column">
                  <wp:posOffset>-416560</wp:posOffset>
                </wp:positionH>
                <wp:positionV relativeFrom="paragraph">
                  <wp:posOffset>-833120</wp:posOffset>
                </wp:positionV>
                <wp:extent cx="6344285" cy="35744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3574440"/>
                          <a:chOff x="0" y="0"/>
                          <a:chExt cx="6344280" cy="3574440"/>
                        </a:xfrm>
                      </wpg:grpSpPr>
                      <wps:wsp>
                        <wps:cNvSpPr txBox="1"/>
                        <wps:spPr>
                          <a:xfrm rot="182400">
                            <a:off x="2008440" y="716040"/>
                            <a:ext cx="1371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我的日記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557800">
                            <a:off x="1086480" y="48780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5400">
                            <a:off x="3720240" y="453960"/>
                            <a:ext cx="5410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8280" y="602640"/>
                            <a:ext cx="1257480" cy="457200"/>
                          </a:xfrm>
                          <a:prstGeom prst="wedgeEllipseCallout">
                            <a:avLst>
                              <a:gd name="adj1" fmla="val -44847"/>
                              <a:gd name="adj2" fmla="val -3791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好吃嗎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83400">
                            <a:off x="73440" y="147240"/>
                            <a:ext cx="1143000" cy="685800"/>
                          </a:xfrm>
                          <a:prstGeom prst="wedgeEllipseCallout">
                            <a:avLst>
                              <a:gd name="adj1" fmla="val 47412"/>
                              <a:gd name="adj2" fmla="val 5013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覺得我比較好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 rot="20616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2760" y="2545560"/>
                            <a:ext cx="1943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03200">
                            <a:off x="4061160" y="2430360"/>
                            <a:ext cx="1028880" cy="685800"/>
                          </a:xfrm>
                          <a:prstGeom prst="wedgeEllipseCallout">
                            <a:avLst>
                              <a:gd name="adj1" fmla="val 22388"/>
                              <a:gd name="adj2" fmla="val 56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wilight!</w:t>
                              </w:r>
                            </w:p>
                          </w:txbxContent>
                        </wps:txbx>
                        <wps:bodyPr anchor="t" rot="196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2431440"/>
                            <a:ext cx="1143000" cy="685800"/>
                          </a:xfrm>
                          <a:prstGeom prst="wedgeEllipseCallout">
                            <a:avLst>
                              <a:gd name="adj1" fmla="val -18722"/>
                              <a:gd name="adj2" fmla="val 52129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onshin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493.75pt;height:269.85pt" coordorigin="-540,-1080" coordsize="9875,5397">
                <v:rect id="shape_0" fillcolor="#9400ed" stroked="t" o:allowincell="f" style="position:absolute;left:2507;top:-184;width:2159;height:360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我的日記</w:t>
                        </w:r>
                      </w:p>
                    </w:txbxContent>
                  </v:textbox>
                  <v:path textpathok="t"/>
                  <v:textpath on="t" fitshape="t" string="我的日記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5;top:-544;width:906;height:922;mso-wrap-style:none;v-text-anchor:middle;rotation:342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-597;width:851;height:827;mso-wrap-style:none;v-text-anchor:middle;rotation:33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ff99cc" stroked="t" o:allowincell="f" style="position:absolute;left:5735;top:-363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好吃嗎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-541;top:-1080;width:1799;height:1079;mso-wrap-style:square;v-text-anchor:top;rotation: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覺得我比較好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5915;top:2697;width:3059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5739;top:2515;width:1619;height:1079;mso-wrap-style:square;v-text-anchor:top;rotation:3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wilight!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535;top:2517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onshine!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right="1800" w:hanging="0"/>
        <w:rPr>
          <w:rFonts w:eastAsia="Times New Roman"/>
          <w:b/>
          <w:b/>
          <w:imprint/>
          <w:color w:val="FF99CC"/>
          <w:w w:val="90"/>
        </w:rPr>
      </w:pPr>
      <w:r>
        <w:rPr>
          <w:rFonts w:eastAsia="Times New Roman"/>
          <w:b/>
          <w:imprint/>
          <w:color w:val="FF99CC"/>
          <w:w w:val="90"/>
        </w:rPr>
        <w:t xml:space="preserve"> </w:t>
      </w:r>
    </w:p>
    <w:p>
      <w:pPr>
        <w:pStyle w:val="Normal"/>
        <w:ind w:right="1800" w:firstLine="1082"/>
        <w:rPr/>
      </w:pPr>
      <w:r>
        <w:rPr>
          <w:b/>
          <w:imprint/>
          <w:color w:val="FF99CC"/>
          <w:w w:val="90"/>
        </w:rPr>
        <w:t>甜甜圈的日記</w:t>
      </w:r>
      <w:r>
        <w:rPr>
          <w:rFonts w:eastAsia="Times New Roman"/>
          <w:b/>
          <w:imprint/>
          <w:color w:val="FF99CC"/>
          <w:w w:val="90"/>
        </w:rPr>
        <w:t xml:space="preserve"> </w:t>
      </w:r>
    </w:p>
    <w:p>
      <w:pPr>
        <w:pStyle w:val="Normal"/>
        <w:ind w:right="1800" w:firstLine="2407"/>
        <w:jc w:val="right"/>
        <w:rPr>
          <w:b/>
          <w:b/>
          <w:i/>
          <w:i/>
          <w:color w:val="008080"/>
          <w:effect w:val="blinkBackground"/>
        </w:rPr>
      </w:pPr>
      <w:r>
        <w:rPr>
          <w:b/>
          <w:i/>
          <w:color w:val="008080"/>
          <w:effect w:val="blinkBackground"/>
        </w:rPr>
        <w:t>郭榕庭</w:t>
      </w:r>
    </w:p>
    <w:p>
      <w:pPr>
        <w:pStyle w:val="Normal"/>
        <w:ind w:right="1800" w:firstLine="2168"/>
        <w:jc w:val="right"/>
        <w:rPr>
          <w:b/>
          <w:b/>
          <w:imprint/>
          <w:vanish/>
          <w:color w:val="FFFFFF"/>
          <w:w w:val="90"/>
        </w:rPr>
      </w:pPr>
      <w:r>
        <w:rPr>
          <w:b/>
          <w:imprint/>
          <w:vanish/>
          <w:color w:val="FFFFFF"/>
          <w:w w:val="90"/>
        </w:rPr>
        <w:t>甜甜圈的日記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我買了抹茶和肉桂口味，媽媽說要和我一樣，於是買了肉桂和黑糖的，爸爸買了我忘記的口味，我們全家吃的津津有味，想再多吃一點時，爸爸說等一下要和爸爸的日本朋友吃飯，別吃太多，於是便作罷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我覺得</w:t>
      </w:r>
      <w:r>
        <w:rPr>
          <w:b/>
        </w:rPr>
        <w:t>mister</w:t>
      </w:r>
      <w:r>
        <w:rPr>
          <w:b/>
        </w:rPr>
        <w:t xml:space="preserve"> donuts</w:t>
      </w:r>
      <w:r>
        <w:rPr>
          <w:b/>
        </w:rPr>
        <w:t>的甜甜圈真好吃，如果我有一個大胃的話，我真想把每一種口味都吃吃看</w:t>
      </w:r>
      <w:r>
        <w:rPr>
          <w:b/>
        </w:rPr>
        <w:t>!</w:t>
      </w:r>
    </w:p>
    <w:p>
      <w:pPr>
        <w:pStyle w:val="Normal"/>
        <w:ind w:firstLine="48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865630" cy="51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5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日記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ff" stroked="f" o:allowincell="f" style="position:absolute;margin-left:0pt;margin-top:-40.5pt;width:146.85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日記(2)</w:t>
                      </w:r>
                    </w:p>
                  </w:txbxContent>
                </v:textbox>
                <v:path textpathok="t"/>
                <v:textpath on="t" fitshape="t" string="我的日記(2)" style="font-family:&quot;標楷體&quot;;font-size:12pt"/>
                <v:fill o:detectmouseclick="t" color2="#33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082"/>
        <w:rPr>
          <w:b/>
          <w:b/>
        </w:rPr>
      </w:pPr>
      <w:r>
        <w:rPr>
          <w:rFonts w:cs="ParkAvenue BT" w:ascii="ParkAvenue BT" w:hAnsi="ParkAvenue BT"/>
          <w:b/>
          <w:shadow/>
          <w:color w:val="99CCFF"/>
          <w:w w:val="90"/>
        </w:rPr>
        <w:t>Unicorn</w:t>
      </w:r>
      <w:r>
        <w:rPr>
          <w:rFonts w:ascii="ParkAvenue BT" w:hAnsi="ParkAvenue BT" w:cs="ParkAvenue BT"/>
          <w:b/>
          <w:shadow/>
          <w:color w:val="99CCFF"/>
          <w:w w:val="90"/>
        </w:rPr>
        <w:t>的日記</w:t>
      </w:r>
      <w:r>
        <w:rPr>
          <w:rFonts w:ascii="ParkAvenue BT" w:hAnsi="ParkAvenue BT" w:cs="ParkAvenue BT" w:eastAsia="ParkAvenue BT"/>
          <w:b/>
          <w:shadow/>
          <w:color w:val="99CCFF"/>
          <w:w w:val="90"/>
          <w:sz w:val="32"/>
          <w:szCs w:val="32"/>
        </w:rPr>
        <w:t xml:space="preserve">                                                                                </w:t>
      </w:r>
      <w:r>
        <w:rPr/>
        <w:t>今天我看了一本書，是</w:t>
      </w:r>
      <w:r>
        <w:rPr>
          <w:rFonts w:cs="Cataneo BT" w:ascii="Cataneo BT" w:hAnsi="Cataneo BT"/>
          <w:emboss/>
          <w:color w:val="CC00CC"/>
        </w:rPr>
        <w:t>My Secret Unicorn</w:t>
      </w:r>
      <w:r>
        <w:rPr>
          <w:rFonts w:cs="Cataneo BT" w:ascii="Cataneo BT" w:hAnsi="Cataneo BT"/>
        </w:rPr>
        <w:t xml:space="preserve"> </w:t>
      </w:r>
      <w:r>
        <w:rPr>
          <w:rFonts w:cs="Cataneo BT" w:ascii="Cataneo BT" w:hAnsi="Cataneo BT"/>
          <w:emboss/>
          <w:color w:val="008000"/>
        </w:rPr>
        <w:t>A Special Friend</w:t>
      </w:r>
      <w:r>
        <w:rPr>
          <w:rFonts w:ascii="ParkAvenue BT" w:hAnsi="ParkAvenue BT" w:cs="ParkAvenue BT"/>
        </w:rPr>
        <w:t>。</w:t>
      </w:r>
    </w:p>
    <w:p>
      <w:pPr>
        <w:pStyle w:val="Normal"/>
        <w:jc w:val="both"/>
        <w:rPr/>
      </w:pPr>
      <w:r>
        <w:rPr/>
        <w:t>這本書是在講一個女孩叫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和她的好朋友</w:t>
      </w:r>
      <w:r>
        <w:rPr>
          <w:rFonts w:cs="Cataneo BT" w:ascii="Cataneo BT" w:hAnsi="Cataneo BT"/>
        </w:rPr>
        <w:t>Jessica</w:t>
      </w:r>
      <w:r>
        <w:rPr>
          <w:rFonts w:ascii="ParkAvenue BT" w:hAnsi="ParkAvenue BT" w:cs="ParkAvenue BT"/>
        </w:rPr>
        <w:t>、</w:t>
      </w:r>
      <w:r>
        <w:rPr>
          <w:rFonts w:cs="Cataneo BT" w:ascii="Cataneo BT" w:hAnsi="Cataneo BT"/>
        </w:rPr>
        <w:t>Samantha</w:t>
      </w:r>
      <w:r>
        <w:rPr>
          <w:rFonts w:ascii="ParkAvenue BT" w:hAnsi="ParkAvenue BT" w:cs="ParkAvenue BT"/>
        </w:rPr>
        <w:t>去一個農場選小馬，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已經有一隻小馬了，牠叫</w:t>
      </w:r>
      <w:r>
        <w:rPr>
          <w:rFonts w:cs="Cataneo BT" w:ascii="Cataneo BT" w:hAnsi="Cataneo BT"/>
        </w:rPr>
        <w:t>Twilight</w:t>
      </w:r>
      <w:r>
        <w:rPr>
          <w:rFonts w:ascii="ParkAvenue BT" w:hAnsi="ParkAvenue BT" w:cs="ParkAvenue BT"/>
        </w:rPr>
        <w:t>牠是一隻獨角獸，</w:t>
      </w:r>
      <w:r>
        <w:rPr>
          <w:rFonts w:cs="Cataneo BT" w:ascii="Cataneo BT" w:hAnsi="Cataneo BT"/>
        </w:rPr>
        <w:t>Twilight</w:t>
      </w:r>
      <w:r>
        <w:rPr>
          <w:rFonts w:ascii="ParkAvenue BT" w:hAnsi="ParkAvenue BT" w:cs="ParkAvenue BT"/>
        </w:rPr>
        <w:t>會幫助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  <w:sz w:val="28"/>
          <w:szCs w:val="28"/>
        </w:rPr>
        <w:t>，</w:t>
      </w:r>
      <w:r>
        <w:rPr>
          <w:rFonts w:ascii="ParkAvenue BT" w:hAnsi="ParkAvenue BT" w:cs="ParkAvenue BT"/>
        </w:rPr>
        <w:t>只要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想要</w:t>
      </w:r>
      <w:r>
        <w:rPr>
          <w:rFonts w:cs="Cataneo BT" w:ascii="Cataneo BT" w:hAnsi="Cataneo BT"/>
        </w:rPr>
        <w:t>Twilight</w:t>
      </w:r>
      <w:r>
        <w:rPr>
          <w:rFonts w:ascii="ParkAvenue BT" w:hAnsi="ParkAvenue BT" w:cs="ParkAvenue BT"/>
        </w:rPr>
        <w:t>幫忙，只要念</w:t>
      </w:r>
      <w:r>
        <w:rPr>
          <w:rFonts w:cs="Cataneo BT" w:ascii="Cataneo BT" w:hAnsi="Cataneo BT"/>
        </w:rPr>
        <w:t>Twilight Star</w:t>
      </w:r>
      <w:r>
        <w:rPr>
          <w:rFonts w:ascii="ParkAvenue BT" w:hAnsi="ParkAvenue BT" w:cs="ParkAvenue BT"/>
          <w:sz w:val="28"/>
          <w:szCs w:val="28"/>
        </w:rPr>
        <w:t>，</w:t>
      </w:r>
      <w:r>
        <w:rPr>
          <w:rFonts w:cs="Cataneo BT" w:ascii="Cataneo BT" w:hAnsi="Cataneo BT"/>
        </w:rPr>
        <w:t>Twilight Star</w:t>
      </w:r>
      <w:r>
        <w:rPr>
          <w:rFonts w:ascii="ParkAvenue BT" w:hAnsi="ParkAvenue BT" w:cs="ParkAvenue BT"/>
          <w:sz w:val="28"/>
          <w:szCs w:val="28"/>
        </w:rPr>
        <w:t>，</w:t>
      </w:r>
      <w:r>
        <w:rPr>
          <w:rFonts w:cs="Cataneo BT" w:ascii="Cataneo BT" w:hAnsi="Cataneo BT"/>
        </w:rPr>
        <w:t>Twinkling high above so far. Shining light</w:t>
      </w:r>
      <w:r>
        <w:rPr>
          <w:rFonts w:ascii="Cataneo BT" w:hAnsi="Cataneo BT" w:cs="Cataneo BT"/>
        </w:rPr>
        <w:t>，</w:t>
      </w:r>
      <w:r>
        <w:rPr>
          <w:rFonts w:cs="Cataneo BT" w:ascii="Cataneo BT" w:hAnsi="Cataneo BT"/>
        </w:rPr>
        <w:t>shining bright</w:t>
      </w:r>
      <w:r>
        <w:rPr>
          <w:rFonts w:ascii="Cataneo BT" w:hAnsi="Cataneo BT" w:cs="Cataneo BT"/>
        </w:rPr>
        <w:t>，</w:t>
      </w:r>
      <w:r>
        <w:rPr>
          <w:rFonts w:cs="Cataneo BT" w:ascii="Cataneo BT" w:hAnsi="Cataneo BT"/>
        </w:rPr>
        <w:t>Will you grant my wish</w:t>
      </w:r>
      <w:r>
        <w:rPr>
          <w:rFonts w:cs="ParkAvenue BT" w:ascii="ParkAvenue BT" w:hAnsi="ParkAvenue BT"/>
          <w:sz w:val="28"/>
          <w:szCs w:val="28"/>
        </w:rPr>
        <w:t xml:space="preserve"> </w:t>
      </w:r>
      <w:r>
        <w:rPr>
          <w:rFonts w:cs="Cataneo BT" w:ascii="Cataneo BT" w:hAnsi="Cataneo BT"/>
        </w:rPr>
        <w:t>tonight?</w:t>
      </w:r>
    </w:p>
    <w:p>
      <w:pPr>
        <w:pStyle w:val="Normal"/>
        <w:jc w:val="both"/>
        <w:rPr/>
      </w:pPr>
      <w:r>
        <w:rPr>
          <w:rFonts w:cs="Cataneo BT" w:ascii="Cataneo BT" w:hAnsi="Cataneo BT"/>
        </w:rPr>
        <w:t>Let my little horse forlorn Be at last a unicorn</w:t>
      </w:r>
      <w:r>
        <w:rPr>
          <w:rFonts w:cs="ParkAvenue BT" w:ascii="ParkAvenue BT" w:hAnsi="ParkAvenue BT"/>
          <w:sz w:val="26"/>
          <w:szCs w:val="26"/>
        </w:rPr>
        <w:t>.</w:t>
      </w:r>
      <w:r>
        <w:rPr>
          <w:rFonts w:ascii="ParkAvenue BT" w:hAnsi="ParkAvenue BT" w:cs="ParkAvenue BT"/>
        </w:rPr>
        <w:t>他就會變成一隻</w:t>
      </w:r>
      <w:r>
        <w:rPr>
          <w:rFonts w:cs="Cataneo BT" w:ascii="Cataneo BT" w:hAnsi="Cataneo BT"/>
        </w:rPr>
        <w:t>Unicorn</w:t>
      </w:r>
      <w:r>
        <w:rPr>
          <w:rFonts w:ascii="ParkAvenue BT" w:hAnsi="ParkAvenue BT" w:cs="ParkAvenue BT"/>
        </w:rPr>
        <w:t>實現她的願望，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是幫</w:t>
      </w:r>
      <w:r>
        <w:rPr>
          <w:rFonts w:cs="Cataneo BT" w:ascii="Cataneo BT" w:hAnsi="Cataneo BT"/>
        </w:rPr>
        <w:t>Samantha</w:t>
      </w:r>
      <w:r>
        <w:rPr>
          <w:rFonts w:ascii="ParkAvenue BT" w:hAnsi="ParkAvenue BT" w:cs="ParkAvenue BT"/>
        </w:rPr>
        <w:t>、</w:t>
      </w:r>
      <w:r>
        <w:rPr>
          <w:rFonts w:cs="Cataneo BT" w:ascii="Cataneo BT" w:hAnsi="Cataneo BT"/>
        </w:rPr>
        <w:t>Jessica</w:t>
      </w:r>
      <w:r>
        <w:rPr>
          <w:rFonts w:ascii="ParkAvenue BT" w:hAnsi="ParkAvenue BT" w:cs="ParkAvenue BT"/>
        </w:rPr>
        <w:t>一隻小馬。</w:t>
      </w:r>
    </w:p>
    <w:p>
      <w:pPr>
        <w:pStyle w:val="Normal"/>
        <w:tabs>
          <w:tab w:val="clear" w:pos="480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257300" cy="448310"/>
                <wp:effectExtent l="5080" t="5080" r="50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8200"/>
                        </a:xfrm>
                        <a:prstGeom prst="wedgeEllipseCallout">
                          <a:avLst>
                            <a:gd name="adj1" fmla="val -11666"/>
                            <a:gd name="adj2" fmla="val 6643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皮丘^_^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63pt;width:98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皮丘^_^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在農場裡看見</w:t>
      </w:r>
      <w:r>
        <w:rPr>
          <w:rFonts w:cs="Cataneo BT" w:ascii="Cataneo BT" w:hAnsi="Cataneo BT"/>
        </w:rPr>
        <w:t>Moonshine</w:t>
      </w:r>
      <w:r>
        <w:rPr>
          <w:rFonts w:ascii="ParkAvenue BT" w:hAnsi="ParkAvenue BT" w:cs="ParkAvenue BT"/>
        </w:rPr>
        <w:t>覺得她是一隻獨角獸，所以天天來看她，有一天的晚上</w:t>
      </w:r>
      <w:r>
        <w:rPr>
          <w:rFonts w:ascii="Cataneo BT" w:hAnsi="Cataneo BT" w:cs="Cataneo BT"/>
        </w:rPr>
        <w:t>，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騎著</w:t>
      </w:r>
      <w:r>
        <w:rPr>
          <w:rFonts w:cs="Cataneo BT" w:ascii="Cataneo BT" w:hAnsi="Cataneo BT"/>
        </w:rPr>
        <w:t>Twilight</w:t>
      </w:r>
      <w:r>
        <w:rPr>
          <w:rFonts w:ascii="ParkAvenue BT" w:hAnsi="ParkAvenue BT" w:cs="ParkAvenue BT"/>
        </w:rPr>
        <w:t>去看</w:t>
      </w:r>
      <w:r>
        <w:rPr>
          <w:rFonts w:cs="Cataneo BT" w:ascii="Cataneo BT" w:hAnsi="Cataneo BT"/>
        </w:rPr>
        <w:t>Moonshine</w:t>
      </w:r>
      <w:r>
        <w:rPr>
          <w:rFonts w:ascii="ParkAvenue BT" w:hAnsi="ParkAvenue BT" w:cs="ParkAvenue BT"/>
        </w:rPr>
        <w:t>的時候遇到一個也喜歡</w:t>
      </w:r>
      <w:r>
        <w:rPr>
          <w:rFonts w:cs="Cataneo BT" w:ascii="Cataneo BT" w:hAnsi="Cataneo BT"/>
        </w:rPr>
        <w:t>Moonshine</w:t>
      </w:r>
      <w:r>
        <w:rPr>
          <w:rFonts w:ascii="ParkAvenue BT" w:hAnsi="ParkAvenue BT" w:cs="ParkAvenue BT"/>
        </w:rPr>
        <w:t>的小男生他叫</w:t>
      </w:r>
      <w:r>
        <w:rPr>
          <w:rFonts w:cs="Cataneo BT" w:ascii="Cataneo BT" w:hAnsi="Cataneo BT"/>
        </w:rPr>
        <w:t>Michael</w:t>
      </w:r>
      <w:r>
        <w:rPr>
          <w:rFonts w:ascii="ParkAvenue BT" w:hAnsi="ParkAvenue BT" w:cs="ParkAvenue BT"/>
        </w:rPr>
        <w:t>和</w:t>
      </w:r>
      <w:r>
        <w:rPr>
          <w:rFonts w:cs="Cataneo BT" w:ascii="Cataneo BT" w:hAnsi="Cataneo BT"/>
        </w:rPr>
        <w:t>Lauren</w:t>
      </w:r>
      <w:r>
        <w:rPr>
          <w:rFonts w:ascii="ParkAvenue BT" w:hAnsi="ParkAvenue BT" w:cs="ParkAvenue BT"/>
        </w:rPr>
        <w:t>變成了好朋友，每天騎著</w:t>
      </w:r>
      <w:r>
        <w:rPr>
          <w:rFonts w:cs="Cataneo BT" w:ascii="Cataneo BT" w:hAnsi="Cataneo BT"/>
        </w:rPr>
        <w:t>Twilight</w:t>
      </w:r>
      <w:r>
        <w:rPr>
          <w:rFonts w:ascii="ParkAvenue BT" w:hAnsi="ParkAvenue BT" w:cs="ParkAvenue BT"/>
        </w:rPr>
        <w:t>和</w:t>
      </w:r>
      <w:r>
        <w:rPr>
          <w:rFonts w:cs="Cataneo BT" w:ascii="Cataneo BT" w:hAnsi="Cataneo BT"/>
        </w:rPr>
        <w:t>Moonshine</w:t>
      </w:r>
      <w:r>
        <w:rPr>
          <w:rFonts w:ascii="ParkAvenue BT" w:hAnsi="ParkAvenue BT" w:cs="ParkAvenue BT"/>
        </w:rPr>
        <w:t>一起散步，到最後</w:t>
      </w:r>
      <w:r>
        <w:rPr>
          <w:rFonts w:cs="Cataneo BT" w:ascii="Cataneo BT" w:hAnsi="Cataneo BT"/>
        </w:rPr>
        <w:t>Michael</w:t>
      </w:r>
      <w:r>
        <w:rPr>
          <w:rFonts w:ascii="ParkAvenue BT" w:hAnsi="ParkAvenue BT" w:cs="ParkAvenue BT"/>
        </w:rPr>
        <w:t>終於知道</w:t>
      </w:r>
      <w:r>
        <w:rPr>
          <w:rFonts w:cs="Cataneo BT" w:ascii="Cataneo BT" w:hAnsi="Cataneo BT"/>
        </w:rPr>
        <w:t>Moonshine</w:t>
      </w:r>
      <w:r>
        <w:rPr>
          <w:rFonts w:ascii="ParkAvenue BT" w:hAnsi="ParkAvenue BT" w:cs="ParkAvenue BT"/>
        </w:rPr>
        <w:t>是一隻獨角獸。</w:t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ParkAvenue BT" w:hAnsi="ParkAvenue BT" w:cs="ParkAvenue B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50165</wp:posOffset>
            </wp:positionV>
            <wp:extent cx="910590" cy="81661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7915275</wp:posOffset>
                </wp:positionV>
                <wp:extent cx="685800" cy="571500"/>
                <wp:effectExtent l="5080" t="5080" r="508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623.2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arkAvenue BT" w:hAnsi="ParkAvenue BT" w:cs="ParkAvenue BT"/>
        </w:rPr>
        <w:t>看完這本書，我覺得這</w:t>
      </w:r>
      <w:r>
        <w:rPr/>
        <w:t>媽</w:t>
      </w:r>
      <w:r>
        <w:rPr>
          <w:rFonts w:ascii="ParkAvenue BT" w:hAnsi="ParkAvenue BT" w:cs="ParkAvenue BT"/>
        </w:rPr>
        <w:t>本書好好看喔</w:t>
      </w:r>
      <w:r>
        <w:rPr>
          <w:rFonts w:cs="ParkAvenue BT" w:ascii="ParkAvenue BT" w:hAnsi="ParkAvenue BT"/>
        </w:rPr>
        <w:t>!^_^</w:t>
      </w:r>
    </w:p>
    <w:p>
      <w:pPr>
        <w:pStyle w:val="Normal"/>
        <w:rPr>
          <w:rFonts w:ascii="Cataneo BT" w:hAnsi="Cataneo BT" w:cs="Cataneo BT"/>
          <w:b/>
          <w:b/>
          <w:lang w:val="en-US" w:eastAsia="en-US"/>
        </w:rPr>
      </w:pPr>
      <w:r>
        <w:rPr>
          <w:rFonts w:cs="Cataneo BT" w:ascii="Cataneo BT" w:hAnsi="Cataneo BT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35pt;margin-top:18pt;width:143.95pt;height:26.25pt;mso-wrap-style:none;v-text-anchor:middle" type="_x0000_t136">
            <v:path textpathok="t"/>
            <v:textpath on="t" fitshape="t" string="我的日記(3)" style="font-family:&quot;新細明體&quot;;font-size:12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660</wp:posOffset>
            </wp:positionH>
            <wp:positionV relativeFrom="paragraph">
              <wp:posOffset>113665</wp:posOffset>
            </wp:positionV>
            <wp:extent cx="734695" cy="6959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7736"/>
                            <a:gd name="adj2" fmla="val 6374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毽子棉^_^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毽子棉^_^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2"/>
        <w:rPr>
          <w:b/>
          <w:b/>
          <w:emboss/>
          <w:color w:val="FF99FF"/>
        </w:rPr>
      </w:pPr>
      <w:r>
        <w:rPr>
          <w:b/>
          <w:emboss/>
          <w:color w:val="FF99FF"/>
        </w:rPr>
      </w:r>
    </w:p>
    <w:p>
      <w:pPr>
        <w:pStyle w:val="Normal"/>
        <w:ind w:left="1680" w:right="1440" w:firstLine="1201"/>
        <w:rPr/>
      </w:pPr>
      <w:r>
        <w:rPr>
          <w:b/>
          <w:emboss/>
          <w:color w:val="FF99FF"/>
        </w:rPr>
        <w:t>皮卡丘的日記</w:t>
      </w:r>
      <w:r>
        <w:rPr>
          <w:rFonts w:eastAsia="Times New Roman"/>
        </w:rPr>
        <w:t xml:space="preserve">          </w:t>
      </w:r>
      <w:r>
        <w:rPr/>
        <w:t>郭榕庭</w:t>
      </w:r>
      <w:r>
        <w:rPr>
          <w:rFonts w:eastAsia="Times New Roman"/>
        </w:rPr>
        <w:t xml:space="preserve"> </w:t>
      </w:r>
    </w:p>
    <w:p>
      <w:pPr>
        <w:pStyle w:val="Normal"/>
        <w:ind w:right="26" w:firstLine="480"/>
        <w:rPr/>
      </w:pPr>
      <w:r>
        <w:rPr/>
        <w:t>今天，媽媽和爸爸帶我到雙連車站買東西，結果每一家店都關起來了，所以媽媽和爸爸帶我到長安西路去買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753745</wp:posOffset>
            </wp:positionV>
            <wp:extent cx="1578610" cy="12661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哇</w:t>
      </w:r>
      <w:r>
        <w:rPr/>
        <w:t>!</w:t>
      </w:r>
      <w:r>
        <w:rPr/>
        <w:t>好多我要買的東西喔</w:t>
      </w:r>
      <w:r>
        <w:rPr/>
        <w:t>!</w:t>
      </w:r>
      <w:r>
        <w:rPr/>
        <w:t>我買了好多神奇寶貝的立體娃娃有基拉奇、水精靈、火雉雞、傲骨燕、哈克龍、拉帝亞斯、迷你龍、咩咩、太陽精靈、月精靈、瑪力露麗、水躍魚、太陽珊瑚、皮丘、小拉達、美麗花、波克比、咩利羊、熊寶寶、大尾立、小小象、走路草向尾貓、巨翅飛魚、毽子草、毽子棉、巴瓢蟲、卡咪龜、長尾怪手、奇魯莉安……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914400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8477,308468,b65,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477,308468,b65,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43840</wp:posOffset>
            </wp:positionV>
            <wp:extent cx="571500" cy="457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2" name="7730,1144a2,dbd,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730,1144a2,dbd,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685800" cy="571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5908,49c82c,d49,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908,49c82c,d49,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43840</wp:posOffset>
            </wp:positionV>
            <wp:extent cx="457200" cy="457200"/>
            <wp:effectExtent l="0" t="0" r="0" b="0"/>
            <wp:wrapTight wrapText="bothSides">
              <wp:wrapPolygon edited="0">
                <wp:start x="-216" y="0"/>
                <wp:lineTo x="-216" y="427"/>
                <wp:lineTo x="656" y="3421"/>
                <wp:lineTo x="2620" y="6842"/>
                <wp:lineTo x="3056" y="18176"/>
                <wp:lineTo x="4801" y="21384"/>
                <wp:lineTo x="7201" y="21384"/>
                <wp:lineTo x="12873" y="21384"/>
                <wp:lineTo x="14837" y="20956"/>
                <wp:lineTo x="14618" y="20528"/>
                <wp:lineTo x="17891" y="14541"/>
                <wp:lineTo x="17673" y="13685"/>
                <wp:lineTo x="18545" y="13685"/>
                <wp:lineTo x="20072" y="11333"/>
                <wp:lineTo x="19854" y="10264"/>
                <wp:lineTo x="20727" y="10264"/>
                <wp:lineTo x="21600" y="8553"/>
                <wp:lineTo x="21600" y="2138"/>
                <wp:lineTo x="17454" y="1496"/>
                <wp:lineTo x="1529" y="0"/>
                <wp:lineTo x="-216" y="0"/>
              </wp:wrapPolygon>
            </wp:wrapTight>
            <wp:docPr id="14" name="2009,bd66a4,e82,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,bd66a4,e82,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3840</wp:posOffset>
                </wp:positionV>
                <wp:extent cx="914400" cy="457200"/>
                <wp:effectExtent l="5080" t="5080" r="1441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63819"/>
                            <a:gd name="adj2" fmla="val 87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好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19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好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那家店的老闆說下個禮拜還會進貨，所以我下次一定要去買</w:t>
      </w:r>
      <w:r>
        <w:rPr/>
        <w:t xml:space="preserve">!^_^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3656965" cy="571500"/>
                <wp:effectExtent l="0" t="4445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1680"/>
                          <a:chOff x="0" y="0"/>
                          <a:chExt cx="3656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114480"/>
                            <a:ext cx="70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呀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7.2pt;width:287.95pt;height:45pt" coordorigin="1620,744" coordsize="5759,9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ff99" stroked="t" o:allowincell="f" style="position:absolute;left:1620;top:744;width:5758;height:89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3;top:924;width:1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呀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ParkAvenue BT">
    <w:charset w:val="00"/>
    <w:family w:val="script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tw.wrs.yahoo.com/S=2114705005/K=&#27700;&#31934;&#38728;/v=2/SID=w/l=II/R=9/SS=i/OID=;_ylt=AsoCSSBfDOvLTMf_vUTZCgBt1gt.;_ylu=X3oDMTA2bTQ0OXZjBHNlYwNzcg--/*-http:/tw.search.yahoo.com/search/images/view?back=http%3A%2F%2Ftw.search.yahoo.com%2Fsearch%2Fimages%3Fp%3D%25E6%25B0%25B4%25E7%25B2%25BE%25E9%259D%2588%26ei%3DUTF-8%26fr%3Dfp-tab-web-t%26fl%3D0%26x%3Dwrt&amp;h=100&amp;w=100&amp;imgcurl=web.htps.tn.edu.tw%2Fstud_web%2F90%2F2345%2Fimages%2F134.jpg&amp;imgurl=web.htps.tn.edu.tw%2Fstud_web%2F90%2F2345%2Fimages%2F134.jpg&amp;size=2.9K&amp;name=134.jpg&amp;rcurl=http%3A%2F%2Fweb.htps.tn.edu.tw%2Fstud_web%2F90%2F2345%2F123_1_2.htm&amp;rurl=http%3A%2F%2Fweb.htps.tn.edu.tw%2Fstud_web%2F90%2F2345%2F123_1_2.htm&amp;p=&#27700;&#31934;&#38728;&amp;type=&amp;no=9&amp;tt=69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tw.wrs.yahoo.com/S=2114705005/K=&#28779;&#31934;&#38728;/v=2/SID=w/l=II/R=3/SS=i/OID=;_ylt=AuhHkNkbu4_j4X2akjpzz6Rt1gt.;_ylu=X3oDMTA2bTQ0OXZjBHNlYwNzcg--/*-http:/tw.search.yahoo.com/search/images/view?back=http%3A%2F%2Ftw.search.yahoo.com%2Fsearch%2Fimages%3Fp%3D%25E7%2581%25AB%25E7%25B2%25BE%25E9%259D%2588%26ei%3DUTF-8%26fr%3Dfp-tab-web-t%26fl%3D0%26x%3Dwrt&amp;h=100&amp;w=100&amp;imgcurl=www.paes.cy.edu.tw%2Fs%2F90com%2F9026%2F136.jpg&amp;imgurl=www.paes.cy.edu.tw%2Fs%2F90com%2F9026%2F136.jpg&amp;size=3.4K&amp;name=136.jpg&amp;rcurl=http%3A%2F%2Fwww.paes.cy.edu.tw%2Fs%2F90com%2F9026%2Fnew_page_4.htm&amp;rurl=http%3A%2F%2Fwww.paes.cy.edu.tw%2Fs%2F90com%2F9026%2Fnew_page_4.htm&amp;p=&#28779;&#31934;&#38728;&amp;type=&amp;no=3&amp;tt=42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tw.wrs.yahoo.com/S=2114705005/K=&#38647;&#31934;&#38728;/v=2/SID=w/l=II/R=5/SS=i/OID=;_ylt=Av9OazMjXmAK_nc5SlF2TZ5t1gt.;_ylu=X3oDMTA2bTQ0OXZjBHNlYwNzcg--/*-http:/tw.search.yahoo.com/search/images/view?back=http%3A%2F%2Ftw.search.yahoo.com%2Fsearch%2Fimages%3Fp%3D%25E9%259B%25B7%25E7%25B2%25BE%25E9%259D%2588%26ei%3DUTF-8%26fr%3Dfp-tab-web-t%26fl%3D0%26x%3Dwrt&amp;h=100&amp;w=100&amp;imgcurl=web.htps.tn.edu.tw%2Fstud_web%2F90%2F2345%2Fimages%2F135.jpg&amp;imgurl=web.htps.tn.edu.tw%2Fstud_web%2F90%2F2345%2Fimages%2F135.jpg&amp;size=3.3K&amp;name=135.jpg&amp;rcurl=http%3A%2F%2Fweb.htps.tn.edu.tw%2Fstud_web%2F90%2F2345%2F123_1_2.htm&amp;rurl=http%3A%2F%2Fweb.htps.tn.edu.tw%2Fstud_web%2F90%2F2345%2F123_1_2.htm&amp;p=&#38647;&#31934;&#38728;&amp;type=&amp;no=5&amp;tt=16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tw.wrs.yahoo.com/S=2114705005/K=&#30382;&#21345;&#19992;/v=2/SID=w/l=II/R=44/SS=i/OID=;_ylt=Ag075j6ma3P61q.76YL1xnRt1gt.;_ylu=X3oDMTA2bTQ0OXZjBHNlYwNzcg--/*-http:/tw.search.yahoo.com/search/images/view?back=http%3A%2F%2Ftw.search.yahoo.com%2Fsearch%2Fimages%3Fp%3D%25E7%259A%25AE%25E5%258D%25A1%25E4%25B8%2598%26ei%3DUTF-8%26fl%3D0%26fr%3Dfp-tab-web-t%26b%3D37&amp;h=100&amp;w=100&amp;imgcurl=www.whes.tpc.edu.tw%2Fstudent%2Fstu15%2Fimages%2Fpika1.gif&amp;imgurl=www.whes.tpc.edu.tw%2Fstudent%2Fstu15%2Fimages%2Fpika1.gif&amp;size=3.6K&amp;name=pika1.gif&amp;rcurl=http%3A%2F%2Fwww.whes.tpc.edu.tw%2Fstudent%2Fstu15%2F%25E5%258B%2595%25E7%2595%25AB%25E7%2599%25BD%25E5%25AF%25B6%25E7%25AE%25B1.htm&amp;rurl=http%3A%2F%2Fwww.whes.tpc.edu.tw%2Fstudent%2Fstu15%2F%25E5%258B%2595%25E7%2595%25AB%25E7%2599%25BD%25E5%25AF%25B6%25E7%25AE%25B1.htm&amp;p=&#30382;&#21345;&#19992;&amp;type=&amp;no=44&amp;tt=701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58:00Z</dcterms:created>
  <dc:creator>Lillian</dc:creator>
  <dc:description/>
  <dc:language>en-US</dc:language>
  <cp:lastModifiedBy>Lillian</cp:lastModifiedBy>
  <dcterms:modified xsi:type="dcterms:W3CDTF">2005-04-22T14:41:00Z</dcterms:modified>
  <cp:revision>3</cp:revision>
  <dc:subject/>
  <dc:title> </dc:title>
</cp:coreProperties>
</file>