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0pt;width:335.95pt;height:47.95pt;mso-wrap-style:none;v-text-anchor:middle" type="_x0000_t136">
            <v:path textpathok="t"/>
            <v:textpath on="t" fitshape="t" string="專 題 發 表 會" style="font-family:&quot;華康墨字體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張瓈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由於這學期過得實在是太快樂了</w:t>
      </w:r>
      <w:r>
        <w:rPr>
          <w:rFonts w:ascii="新細明體;PMingLiU" w:hAnsi="新細明體;PMingLiU" w:cs="新細明體;PMingLiU"/>
        </w:rPr>
        <w:t>，</w:t>
      </w:r>
      <w:r>
        <w:rPr/>
        <w:t>所以時間過得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異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快速。依稀記得開學那天的情形，彷彿才剛踏進新教室，就匆匆忙忙的準備要放寒假了。原班裡發生了大大小小許多事情，當然，資優班裡也發生了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少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事情喲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靜下心來，好好的回想這一學期資優班發生的事情，哇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還真不少呢！連用手指數都數不清哩！於是我挑了最最最印象深刻的一件事，來做我這篇文章的主題。「專題發表會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為了學期末的專題發表會</w:t>
      </w:r>
      <w:r>
        <w:rPr>
          <w:rFonts w:ascii="新細明體;PMingLiU" w:hAnsi="新細明體;PMingLiU" w:cs="新細明體;PMingLiU"/>
        </w:rPr>
        <w:t>，同學們使出渾身解數努力的趕工，我們要發表什麼咧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答案就是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們的問卷結果！當然不是別人發的問卷啦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也不是收集別人的問卷哦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而是我們自己親手做的問卷！經過修改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發問卷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回收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做成各種檔案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發表 手續繁雜所以有些不打出來了</w:t>
      </w:r>
      <w:r>
        <w:rPr>
          <w:rFonts w:cs="新細明體;PMingLiU" w:ascii="新細明體;PMingLiU" w:hAnsi="新細明體;PMingLiU"/>
        </w:rPr>
        <w:t>= =|||</w:t>
      </w:r>
      <w:r>
        <w:rPr>
          <w:rFonts w:ascii="新細明體;PMingLiU" w:hAnsi="新細明體;PMingLiU" w:cs="新細明體;PMingLiU"/>
        </w:rPr>
        <w:t>最後把自己的看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統計的結果與結論結合成精華，展現給大家。聽起來很偉大唄？哈哈哈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我和欣妤一組，我們的主題是</w:t>
      </w:r>
      <w:r>
        <w:rPr>
          <w:rFonts w:ascii="新細明體;PMingLiU" w:hAnsi="新細明體;PMingLiU" w:cs="新細明體;PMingLiU"/>
        </w:rPr>
        <w:t>：「</w:t>
      </w:r>
      <w:r>
        <w:rPr>
          <w:rFonts w:ascii="新細明體;PMingLiU" w:hAnsi="新細明體;PMingLiU" w:cs="新細明體;PMingLiU"/>
        </w:rPr>
        <w:t>我的老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這張問卷是針對三年級的小朋友所進行的調查，為何要選三年級呢？因為我們想了解第一次拆班的心情和對於新老師的看法。於是這張問卷就在「好玩的情況」下產生了。只要想起那段折磨人的回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搖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唉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真是太慘了。設計好問卷後，就要去面對一堆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可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超煩人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的小三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國小三年級學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是我們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冒著生命危險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一腳踏進了小三生的教室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我們進去後，正不知所措的站著，他們的級任老師走過來給我們一個大微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他是男的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天音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啊啊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怪叔叔</w:t>
      </w:r>
      <w:r>
        <w:rPr>
          <w:rFonts w:cs="新細明體;PMingLiU" w:ascii="新細明體;PMingLiU" w:hAnsi="新細明體;PMingLiU"/>
        </w:rPr>
        <w:t xml:space="preserve">~ </w:t>
      </w:r>
      <w:r>
        <w:rPr>
          <w:rFonts w:ascii="新細明體;PMingLiU" w:hAnsi="新細明體;PMingLiU" w:cs="新細明體;PMingLiU"/>
        </w:rPr>
        <w:t>作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去死啦</w:t>
      </w:r>
      <w:r>
        <w:rPr>
          <w:rFonts w:cs="新細明體;PMingLiU" w:ascii="新細明體;PMingLiU" w:hAnsi="新細明體;PMingLiU"/>
        </w:rPr>
        <w:t>~~)</w:t>
      </w:r>
      <w:r>
        <w:rPr>
          <w:rFonts w:ascii="新細明體;PMingLiU" w:hAnsi="新細明體;PMingLiU" w:cs="新細明體;PMingLiU"/>
        </w:rPr>
        <w:t>讓我心中的壓力減去了不少。此刻卻發現可恨的小三生正盯著我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看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啦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欠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搖了搖頭，把所有的事拋開。走上了講台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咳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咳</w:t>
      </w:r>
      <w:r>
        <w:rPr>
          <w:rFonts w:ascii="新細明體;PMingLiU" w:hAnsi="新細明體;PMingLiU" w:cs="新細明體;PMingLiU"/>
        </w:rPr>
        <w:t>……」</w:t>
      </w:r>
      <w:r>
        <w:rPr>
          <w:rFonts w:ascii="新細明體;PMingLiU" w:hAnsi="新細明體;PMingLiU" w:cs="新細明體;PMingLiU"/>
        </w:rPr>
        <w:t>我清了清嗓子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那個大姐姐好怪喔</w:t>
      </w:r>
      <w:r>
        <w:rPr>
          <w:rFonts w:ascii="新細明體;PMingLiU" w:hAnsi="新細明體;PMingLiU" w:cs="新細明體;PMingLiU"/>
        </w:rPr>
        <w:t>……」</w:t>
      </w:r>
      <w:r>
        <w:rPr>
          <w:rFonts w:ascii="新細明體;PMingLiU" w:hAnsi="新細明體;PMingLiU" w:cs="新細明體;PMingLiU"/>
        </w:rPr>
        <w:t>一個小三生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怪個頭啦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你不知道我多辛苦嗎？幫你們做該死的問卷還要過來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台上呱呱啦啦講了一堆，也不知道他們到底有聽有沒有懂，說真的，連我也不知道我在說啥。嘻嘻嘻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管你那麼多，說完就把問卷發下去了。很快的把整個教室掃過一眼，發現他們寫得超慢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算了！繼續等吧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週又一週的過去了，我們的心血結晶就要完成啦！哈哈哈哈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接下來，就要準備發表了，我們的默契還不錯！耶！看來發表會有看頭囉！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發表會正式來臨了！大家都緊張的要死，在下面起了一場小小的騷動。老師說完開場白後，第一組上場了！眼看著一組一組的發表完，就快到我們了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後一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做了一個深呼吸，跟欣妤互換了一個眼神，我開始說話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大家好</w:t>
      </w:r>
      <w:r>
        <w:rPr>
          <w:rFonts w:ascii="新細明體;PMingLiU" w:hAnsi="新細明體;PMingLiU" w:cs="新細明體;PMingLiU"/>
        </w:rPr>
        <w:t>……」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彷彿一上台就要上台了，時間過的飛快，我臨時想出了一套有趣的演說，欣妤也順暢的接了下去，心裏默默的為他拍手。我想我們兩製造的效果很不錯吧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希望能得獎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13:00Z</dcterms:created>
  <dc:creator>lie</dc:creator>
  <dc:description/>
  <dc:language>en-US</dc:language>
  <cp:lastModifiedBy>Seford</cp:lastModifiedBy>
  <dcterms:modified xsi:type="dcterms:W3CDTF">2005-03-11T03:58:00Z</dcterms:modified>
  <cp:revision>5</cp:revision>
  <dc:subject/>
  <dc:title/>
</cp:coreProperties>
</file>