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000500" cy="914400"/>
                <wp:effectExtent l="5080" t="5080" r="5715"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wps:spPr>
                          <a:xfrm>
                            <a:off x="0" y="0"/>
                            <a:ext cx="4000680" cy="914400"/>
                          </a:xfrm>
                          <a:prstGeom prst="horizontalScroll">
                            <a:avLst>
                              <a:gd name="adj" fmla="val 12500"/>
                            </a:avLst>
                          </a:prstGeom>
                          <a:solidFill>
                            <a:srgbClr val="000000"/>
                          </a:solidFill>
                          <a:ln w="9360">
                            <a:solidFill>
                              <a:srgbClr val="333333"/>
                            </a:solidFill>
                            <a:miter/>
                          </a:ln>
                        </wps:spPr>
                        <wps:style>
                          <a:lnRef idx="0"/>
                          <a:fillRef idx="0"/>
                          <a:effectRef idx="0"/>
                          <a:fontRef idx="minor"/>
                        </wps:style>
                        <wps:bodyPr/>
                      </wps:wsp>
                      <wps:wsp>
                        <wps:cNvSpPr txBox="1"/>
                        <wps:spPr>
                          <a:xfrm>
                            <a:off x="228600" y="203040"/>
                            <a:ext cx="3657600" cy="541800"/>
                          </a:xfrm>
                          <a:prstGeom prst="rect">
                            <a:avLst/>
                          </a:prstGeom>
                        </wps:spPr>
                        <wps:txbx>
                          <w:txbxContent>
                            <w:p>
                              <w:pPr>
                                <w:overflowPunct w:val="false"/>
                                <w:bidi w:val="0"/>
                                <w:rPr/>
                              </w:pPr>
                              <w:r>
                                <w:rPr>
                                  <w:spacing w:val="1"/>
                                  <w:sz w:val="21"/>
                                  <w:rFonts w:ascii="標楷體" w:hAnsi="標楷體" w:eastAsia="標楷體" w:cs="標楷體"/>
                                  <w:lang w:eastAsia="zh-CN" w:bidi="hi-IN"/>
                                </w:rPr>
                                <w:t>專題研究‧問卷‧心聲</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9pt;width:315pt;height:72pt" coordorigin="360,180" coordsize="6300,144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left:360;top:180;width:6299;height:1439;mso-wrap-style:none;v-text-anchor:middle" type="_x0000_t98">
                  <v:fill o:detectmouseclick="t" type="solid" color2="white"/>
                  <v:stroke color="#333333"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left:720;top:500;width:5759;height:852;mso-wrap-style:none;v-text-anchor:middle" type="_x0000_t136">
                  <v:path textpathok="t"/>
                  <v:textpath on="t" fitshape="t" string="專題研究‧問卷‧心聲" style="font-family:&quot;標楷體&quot;;font-size:12pt"/>
                  <v:fill o:detectmouseclick="t" color2="#3366ff"/>
                  <v:stroke color="#333333" weight="9360" joinstyle="miter" endcap="flat"/>
                  <w10:wrap type="square"/>
                </v:shape>
              </v:group>
            </w:pict>
          </mc:Fallback>
        </mc:AlternateContent>
      </w:r>
    </w:p>
    <w:p>
      <w:pPr>
        <w:pStyle w:val="Normal"/>
        <w:spacing w:lineRule="exact" w:line="400"/>
        <w:rPr>
          <w:sz w:val="16"/>
        </w:rPr>
      </w:pPr>
      <w:r>
        <w:rPr/>
        <w:t>作者：張旖庭</w:t>
      </w:r>
    </w:p>
    <w:p>
      <w:pPr>
        <w:pStyle w:val="Normal"/>
        <w:spacing w:lineRule="exact" w:line="400"/>
        <w:rPr>
          <w:sz w:val="16"/>
        </w:rPr>
      </w:pPr>
      <w:r>
        <w:rPr>
          <w:sz w:val="16"/>
        </w:rPr>
      </w:r>
    </w:p>
    <w:p>
      <w:pPr>
        <w:pStyle w:val="Normal"/>
        <w:spacing w:lineRule="exact" w:line="400"/>
        <w:ind w:firstLine="560"/>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26732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 r="-6" b="-63"/>
                    <a:stretch>
                      <a:fillRect/>
                    </a:stretch>
                  </pic:blipFill>
                  <pic:spPr bwMode="auto">
                    <a:xfrm>
                      <a:off x="0" y="0"/>
                      <a:ext cx="5267325" cy="457200"/>
                    </a:xfrm>
                    <a:prstGeom prst="rect">
                      <a:avLst/>
                    </a:prstGeom>
                  </pic:spPr>
                </pic:pic>
              </a:graphicData>
            </a:graphic>
          </wp:anchor>
        </w:drawing>
      </w:r>
    </w:p>
    <w:p>
      <w:pPr>
        <w:pStyle w:val="Normal"/>
        <w:spacing w:lineRule="exact" w:line="400"/>
        <w:ind w:firstLine="560"/>
        <w:rPr>
          <w:sz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55700</wp:posOffset>
            </wp:positionV>
            <wp:extent cx="702310" cy="1047750"/>
            <wp:effectExtent l="0" t="0" r="0" b="0"/>
            <wp:wrapTight wrapText="bothSides">
              <wp:wrapPolygon edited="0">
                <wp:start x="1160" y="0"/>
                <wp:lineTo x="326" y="441"/>
                <wp:lineTo x="-165" y="1108"/>
                <wp:lineTo x="-165" y="2000"/>
                <wp:lineTo x="490" y="3560"/>
                <wp:lineTo x="4151" y="5340"/>
                <wp:lineTo x="2983" y="7012"/>
                <wp:lineTo x="2321" y="8905"/>
                <wp:lineTo x="2321" y="10685"/>
                <wp:lineTo x="3319" y="12466"/>
                <wp:lineTo x="3482" y="14250"/>
                <wp:lineTo x="2486" y="16030"/>
                <wp:lineTo x="2486" y="16473"/>
                <wp:lineTo x="2656" y="17810"/>
                <wp:lineTo x="5477" y="19591"/>
                <wp:lineTo x="3155" y="20259"/>
                <wp:lineTo x="2486" y="20704"/>
                <wp:lineTo x="2486" y="21371"/>
                <wp:lineTo x="2820" y="21484"/>
                <wp:lineTo x="3817" y="21484"/>
                <wp:lineTo x="13456" y="21151"/>
                <wp:lineTo x="14283" y="20259"/>
                <wp:lineTo x="11291" y="19591"/>
                <wp:lineTo x="11789" y="17810"/>
                <wp:lineTo x="12459" y="16030"/>
                <wp:lineTo x="15116" y="14250"/>
                <wp:lineTo x="16114" y="14250"/>
                <wp:lineTo x="18771" y="12912"/>
                <wp:lineTo x="18607" y="12466"/>
                <wp:lineTo x="19270" y="12466"/>
                <wp:lineTo x="21094" y="11132"/>
                <wp:lineTo x="21600" y="9126"/>
                <wp:lineTo x="21428" y="7900"/>
                <wp:lineTo x="20766" y="7121"/>
                <wp:lineTo x="20929" y="6566"/>
                <wp:lineTo x="18437" y="5899"/>
                <wp:lineTo x="13955" y="5007"/>
                <wp:lineTo x="12787" y="4673"/>
                <wp:lineTo x="6475" y="3560"/>
                <wp:lineTo x="9467" y="2447"/>
                <wp:lineTo x="9467" y="1775"/>
                <wp:lineTo x="6146" y="1555"/>
                <wp:lineTo x="3319" y="108"/>
                <wp:lineTo x="2321" y="0"/>
                <wp:lineTo x="11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9" r="-29" b="-19"/>
                    <a:stretch>
                      <a:fillRect/>
                    </a:stretch>
                  </pic:blipFill>
                  <pic:spPr bwMode="auto">
                    <a:xfrm>
                      <a:off x="0" y="0"/>
                      <a:ext cx="702310" cy="1047750"/>
                    </a:xfrm>
                    <a:prstGeom prst="rect">
                      <a:avLst/>
                    </a:prstGeom>
                  </pic:spPr>
                </pic:pic>
              </a:graphicData>
            </a:graphic>
          </wp:anchor>
        </w:drawing>
      </w:r>
      <w:r>
        <w:rPr>
          <w:sz w:val="28"/>
        </w:rPr>
        <w:t>專題研究是一門充滿學問的科目，不但可以實際操作一些實驗，更可以學到寶貴的知識……，實在是一舉數得，所以上專題研究實在令人受益良多！</w:t>
      </w:r>
    </w:p>
    <w:p>
      <w:pPr>
        <w:pStyle w:val="Normal"/>
        <w:spacing w:lineRule="exact" w:line="400"/>
        <w:ind w:firstLine="560"/>
        <w:rPr/>
      </w:pPr>
      <w:r>
        <w:rPr>
          <w:sz w:val="28"/>
        </w:rPr>
        <w:t>這學期的專題研究，我們大家都做一份問卷，然後給我們學校的同學填寫。而我和</w:t>
      </w:r>
      <w:r>
        <w:rPr>
          <w:sz w:val="28"/>
          <w:u w:val="single"/>
        </w:rPr>
        <w:t>邱淳欣</w:t>
      </w:r>
      <w:r>
        <w:rPr>
          <w:sz w:val="28"/>
        </w:rPr>
        <w:t>所做的問卷便是心聲之問卷，經過一次又一次的修改過後，我們最後交給了五年十班及三年八班的同學填寫。</w:t>
      </w:r>
    </w:p>
    <w:p>
      <w:pPr>
        <w:pStyle w:val="Normal"/>
        <w:spacing w:lineRule="exact" w:line="400"/>
        <w:ind w:firstLine="560"/>
        <w:rPr>
          <w:sz w:val="28"/>
        </w:rPr>
      </w:pPr>
      <w:r>
        <w:rPr>
          <w:sz w:val="28"/>
        </w:rPr>
        <w:t>接著我們就要進行問卷回收以及問卷統計的部分了！首先我和邱淳欣分別把五年十班的問卷以及三年八班的問卷回收完後，再展開最麻煩的問卷統計的部分，我們經過多天的統計後，終於完成了這項艱難的任務了！</w:t>
      </w:r>
    </w:p>
    <w:p>
      <w:pPr>
        <w:pStyle w:val="Normal"/>
        <w:spacing w:lineRule="exact" w:line="400"/>
        <w:ind w:firstLine="560"/>
        <w:rPr>
          <w:sz w:val="28"/>
        </w:rPr>
      </w:pPr>
      <w:r>
        <w:rPr>
          <w:sz w:val="28"/>
        </w:rPr>
        <w:t>然後我們便把這些數據一個一個統計起來，也把</w:t>
      </w:r>
      <w:r>
        <w:rPr>
          <w:sz w:val="28"/>
        </w:rPr>
        <w:t>Word</w:t>
      </w:r>
      <w:r>
        <w:rPr>
          <w:sz w:val="28"/>
        </w:rPr>
        <w:t>的部分以及</w:t>
      </w:r>
      <w:r>
        <w:rPr>
          <w:sz w:val="28"/>
        </w:rPr>
        <w:t>Power Point</w:t>
      </w:r>
      <w:r>
        <w:rPr>
          <w:sz w:val="28"/>
        </w:rPr>
        <w:t>的部分整理好。我最後也和邱淳欣分別把</w:t>
      </w:r>
      <w:r>
        <w:rPr>
          <w:sz w:val="28"/>
        </w:rPr>
        <w:t>Excel</w:t>
      </w:r>
      <w:r>
        <w:rPr>
          <w:sz w:val="28"/>
        </w:rPr>
        <w:t>、</w:t>
      </w:r>
      <w:r>
        <w:rPr>
          <w:sz w:val="28"/>
        </w:rPr>
        <w:t>Word</w:t>
      </w:r>
      <w:r>
        <w:rPr>
          <w:sz w:val="28"/>
        </w:rPr>
        <w:t>、</w:t>
      </w:r>
      <w:r>
        <w:rPr>
          <w:sz w:val="28"/>
        </w:rPr>
        <w:t>Power Point</w:t>
      </w:r>
      <w:r>
        <w:rPr>
          <w:sz w:val="28"/>
        </w:rPr>
        <w:t>的部份完成了，更是畫上了美麗的花邊及色彩亮麗插圖，使我們的作品各個五彩繽紛。</w:t>
      </w:r>
    </w:p>
    <w:p>
      <w:pPr>
        <w:pStyle w:val="Normal"/>
        <w:spacing w:lineRule="exact" w:line="400"/>
        <w:ind w:firstLine="560"/>
        <w:rPr>
          <w:sz w:val="28"/>
        </w:rPr>
      </w:pPr>
      <w:r>
        <w:rPr>
          <w:sz w:val="28"/>
        </w:rPr>
        <w:t>最後我們終於要發表問卷了！到了一月十二日的中午，家長們陸陸續續的進來我們資優班三樓的教室，同學們也個個魚貫而入，不僅開始有些緊張了！不過看到同學大方的報告，我自己也把膽子放了出來！首先，我吸了一口氣，接著就嘰哩呱啦的講個不停，最後到了有獎徵答的時候，看見大家熱烈的參與，我的心中的血終於沸騰起來了！我心中真是萬分的感動！</w:t>
      </w:r>
    </w:p>
    <w:p>
      <w:pPr>
        <w:pStyle w:val="Normal"/>
        <w:spacing w:lineRule="exact" w:line="400"/>
        <w:ind w:firstLine="560"/>
        <w:rPr>
          <w:sz w:val="28"/>
        </w:rPr>
      </w:pPr>
      <w:r>
        <w:rPr>
          <w:sz w:val="28"/>
        </w:rPr>
      </w:r>
    </w:p>
    <w:p>
      <w:pPr>
        <w:pStyle w:val="Normal"/>
        <w:spacing w:lineRule="exact" w:line="400"/>
        <w:ind w:firstLine="400"/>
        <w:rPr>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485900</wp:posOffset>
            </wp:positionV>
            <wp:extent cx="526732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3" r="-6" b="-63"/>
                    <a:stretch>
                      <a:fillRect/>
                    </a:stretch>
                  </pic:blipFill>
                  <pic:spPr bwMode="auto">
                    <a:xfrm>
                      <a:off x="0" y="0"/>
                      <a:ext cx="5267325"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38100</wp:posOffset>
            </wp:positionV>
            <wp:extent cx="1828800" cy="1165225"/>
            <wp:effectExtent l="0" t="0" r="0" b="0"/>
            <wp:wrapTight wrapText="bothSides">
              <wp:wrapPolygon edited="0">
                <wp:start x="18139" y="0"/>
                <wp:lineTo x="16444" y="1103"/>
                <wp:lineTo x="15880" y="1659"/>
                <wp:lineTo x="15385" y="2323"/>
                <wp:lineTo x="15316" y="2875"/>
                <wp:lineTo x="15455" y="3540"/>
                <wp:lineTo x="916" y="3875"/>
                <wp:lineTo x="-70" y="3984"/>
                <wp:lineTo x="-70" y="5535"/>
                <wp:lineTo x="421" y="7085"/>
                <wp:lineTo x="843" y="8858"/>
                <wp:lineTo x="774" y="9301"/>
                <wp:lineTo x="985" y="10630"/>
                <wp:lineTo x="1410" y="12403"/>
                <wp:lineTo x="1269" y="13177"/>
                <wp:lineTo x="1197" y="14175"/>
                <wp:lineTo x="1763" y="15948"/>
                <wp:lineTo x="1550" y="17721"/>
                <wp:lineTo x="632" y="19493"/>
                <wp:lineTo x="632" y="19823"/>
                <wp:lineTo x="1269" y="21265"/>
                <wp:lineTo x="1480" y="21483"/>
                <wp:lineTo x="2327" y="21483"/>
                <wp:lineTo x="2469" y="21265"/>
                <wp:lineTo x="11292" y="20823"/>
                <wp:lineTo x="18139" y="20045"/>
                <wp:lineTo x="17926" y="19493"/>
                <wp:lineTo x="17150" y="17721"/>
                <wp:lineTo x="17714" y="16279"/>
                <wp:lineTo x="17714" y="15948"/>
                <wp:lineTo x="20185" y="14175"/>
                <wp:lineTo x="20680" y="14175"/>
                <wp:lineTo x="20890" y="13511"/>
                <wp:lineTo x="20609" y="12403"/>
                <wp:lineTo x="21104" y="12072"/>
                <wp:lineTo x="20890" y="11738"/>
                <wp:lineTo x="18067" y="10630"/>
                <wp:lineTo x="17503" y="8858"/>
                <wp:lineTo x="18915" y="7085"/>
                <wp:lineTo x="21599" y="5312"/>
                <wp:lineTo x="21599" y="4870"/>
                <wp:lineTo x="21527" y="4539"/>
                <wp:lineTo x="21174" y="3540"/>
                <wp:lineTo x="19056" y="1768"/>
                <wp:lineTo x="19479" y="772"/>
                <wp:lineTo x="19337" y="329"/>
                <wp:lineTo x="18492" y="0"/>
                <wp:lineTo x="181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9" r="-12" b="-19"/>
                    <a:stretch>
                      <a:fillRect/>
                    </a:stretch>
                  </pic:blipFill>
                  <pic:spPr bwMode="auto">
                    <a:xfrm>
                      <a:off x="0" y="0"/>
                      <a:ext cx="1828800" cy="11652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714500</wp:posOffset>
                </wp:positionV>
                <wp:extent cx="3276600" cy="342900"/>
                <wp:effectExtent l="5080" t="5080" r="4445" b="3810"/>
                <wp:wrapNone/>
                <wp:docPr id="6" name=""/>
                <a:graphic xmlns:a="http://schemas.openxmlformats.org/drawingml/2006/main">
                  <a:graphicData uri="http://schemas.microsoft.com/office/word/2010/wordprocessingShape">
                    <wps:wsp>
                      <wps:cNvSpPr txBox="1"/>
                      <wps:spPr>
                        <a:xfrm>
                          <a:off x="0" y="0"/>
                          <a:ext cx="327672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祝大家新春愉快</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72pt;margin-top:135pt;width:257.95pt;height:26.95pt;mso-wrap-style:none;v-text-anchor:middle">
                <v:textbox>
                  <w:txbxContent>
                    <w:p>
                      <w:pPr>
                        <w:overflowPunct w:val="false"/>
                        <w:bidi w:val="0"/>
                        <w:rPr/>
                      </w:pPr>
                      <w:r>
                        <w:rPr>
                          <w:spacing w:val="1"/>
                          <w:sz w:val="21"/>
                          <w:rFonts w:ascii="標楷體" w:hAnsi="標楷體" w:eastAsia="標楷體" w:cs="標楷體"/>
                          <w:lang w:eastAsia="zh-CN" w:bidi="hi-IN"/>
                        </w:rPr>
                        <w:t>祝大家新春愉快</w:t>
                      </w:r>
                    </w:p>
                  </w:txbxContent>
                </v:textbox>
                <v:path textpathok="t"/>
                <v:textpath on="t" fitshape="t" string="祝大家新春愉快" style="font-family:&quot;標楷體&quot;;font-size:12pt"/>
                <v:fill o:detectmouseclick="t" type="solid" color2="white"/>
                <v:stroke color="black" weight="9360" joinstyle="miter" endcap="flat"/>
                <w10:wrap type="none"/>
              </v:rect>
            </w:pict>
          </mc:Fallback>
        </mc:AlternateContent>
      </w:r>
      <w:r>
        <w:rPr>
          <w:sz w:val="28"/>
        </w:rPr>
        <w:t>經過了這漫長的學期，我從對問卷的陌生到問卷的報告，真是學了不少東西，也真是感謝老師的教導，還有同學的幫助，而在同學的部份我要特別在這向邱淳欣說聲謝謝，這學期一路走來，我的酸、甜、苦、辣全都是邱淳欣跟我一起分享的！希望在此，能表達我心中的一切！</w:t>
      </w:r>
    </w:p>
    <w:sectPr>
      <w:type w:val="nextPage"/>
      <w:pgSz w:w="11906" w:h="16838"/>
      <w:pgMar w:left="1800" w:right="180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00"/>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31:00Z</dcterms:created>
  <dc:creator>User</dc:creator>
  <dc:description/>
  <dc:language>en-US</dc:language>
  <cp:lastModifiedBy>user</cp:lastModifiedBy>
  <dcterms:modified xsi:type="dcterms:W3CDTF">2005-03-11T02:24:00Z</dcterms:modified>
  <cp:revision>5</cp:revision>
  <dc:subject/>
  <dc:title/>
</cp:coreProperties>
</file>