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9pt;width:143.95pt;height:35.95pt;mso-wrap-style:none;v-text-anchor:middle" type="_x0000_t136">
            <v:path textpathok="t"/>
            <v:textpath on="t" fitshape="t" string="學習省思" style="font-family:&quot;華康粗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snapToGrid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林立</w:t>
      </w:r>
    </w:p>
    <w:p>
      <w:pPr>
        <w:pStyle w:val="TextBodyIndent"/>
        <w:snapToGrid w:val="false"/>
        <w:rPr/>
      </w:pPr>
      <w:r>
        <w:rPr/>
        <w:t>這學期，我最喜歡的課程就是聯課活動，它不但增進我們對環保的認識、概念及知識，也可以提昇我們小隊小朋友們之間的互動情形，和工作效率，是個非常有趣的活動。以下，我就來介紹我最喜歡的兩個活動：</w:t>
      </w:r>
    </w:p>
    <w:p>
      <w:pPr>
        <w:pStyle w:val="Normal"/>
        <w:snapToGrid w:val="false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第一個活動是環保遊戲擂台。環保遊戲擂台的玩法，就是把每個小隊的小朋友分成很多組，一次叫一組的小朋友出來比賽，六個小隊一起比。老師會出題，我們要在老師發的白板上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內寫出來，若沒寫完則不給予計分，答對一題加一分。在比賽之前，我們「演習」過很多次，但每次，成績都不太理想。可是在比賽當天，大概是因為緊張的原故，我們那小組大展神威，殺得別組落花流水、片甲不留，所有的題目幾乎都答對了，總共得了七分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我貢獻了四分喔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firstLine="630"/>
        <w:rPr/>
      </w:pPr>
      <w:r>
        <w:rPr>
          <w:rFonts w:eastAsia="標楷體"/>
          <w:sz w:val="28"/>
        </w:rPr>
        <w:t>第二個活動是腦力大作戰。腦力大作戰，就是老師會出題目，選項會有四個，總共利用室內的四個角落，掛上</w:t>
      </w:r>
      <w:r>
        <w:rPr>
          <w:rFonts w:eastAsia="標楷體"/>
          <w:sz w:val="28"/>
        </w:rPr>
        <w:t>1,2,3,4</w:t>
      </w:r>
      <w:r>
        <w:rPr>
          <w:rFonts w:eastAsia="標楷體"/>
          <w:sz w:val="28"/>
        </w:rPr>
        <w:t>四個數字，等老師說完題目，另一個老師就會倒數五秒，如果五秒內沒有跑到角落的框框裡，就會被老師「揪」出來，而答對的那一組可以得到花片，最後就是比看哪一小隊的花片數量最多。比賽中，常常有人在老師給花片的時候，想要「偷渡」到正確答案的角落去，可是常常被眼明手快的談老師給抓到，就不得不回去原來的位子。比賽結束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檢點了我的花片數，還好沒有太少，總共有二十題，我得了十三個花片，答對了十三個問題。有最多花片的人是一個三年級的小弟弟！有十七個花片，許多人都目瞪口呆，就好像木雕泥塑一樣，驚訝的說不出話來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當然，我們不能有輕視他的意思，但是三年級的學弟，竟然得了最多的花片，當然會令人大吃一驚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我請教了那三年級的學弟，他說：「我都是往人多的那邊跑，答對的機會就比較多了。」下次，如果再有類似的活動，我就可以利用他的「良策」了！不過，是不是要對自己的選擇有所堅持呢？嘿嘿！應該要再研究研究、探討探討！</w:t>
      </w:r>
    </w:p>
    <w:p>
      <w:pPr>
        <w:pStyle w:val="Normal"/>
        <w:snapToGrid w:val="false"/>
        <w:ind w:firstLine="45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1883410" cy="1981200"/>
            <wp:effectExtent l="0" t="0" r="0" b="0"/>
            <wp:wrapSquare wrapText="bothSides"/>
            <wp:docPr id="2" name="PE015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5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經過了一學期的吸收，我的頭腦也該消化一下，回味那些學到的知識。這些知識在日常生活中扮演著重要的角色，如果連這些常識都不知道，就該多多念書了！還好資優班有替我們上這方面的課，令我們在環保方面有更深入、徹底的了解，這真的都要謝謝老師們的用心良苦！</w:t>
      </w:r>
    </w:p>
    <w:p>
      <w:pPr>
        <w:pStyle w:val="Normal"/>
        <w:snapToGrid w:val="false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12:00Z</dcterms:created>
  <dc:creator>user</dc:creator>
  <dc:description/>
  <dc:language>en-US</dc:language>
  <cp:lastModifiedBy>user</cp:lastModifiedBy>
  <dcterms:modified xsi:type="dcterms:W3CDTF">2005-03-11T01:47:00Z</dcterms:modified>
  <cp:revision>3</cp:revision>
  <dc:subject/>
  <dc:title/>
</cp:coreProperties>
</file>