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168pt;margin-top:0pt;width:143.95pt;height:35.95pt;mso-wrap-style:none;v-text-anchor:middle" type="_x0000_t136">
            <v:path textpathok="t"/>
            <v:textpath on="t" fitshape="t" string="聯課活動" style="font-family:&quot;標楷體&quot;;font-size:12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涂旻哲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哇！時間還過得真快！轉眼間，一個學期就這樣過去了。回想起來，這個學期還真是做了很多事，也辦了許多活動呢！</w:t>
      </w:r>
    </w:p>
    <w:p>
      <w:pPr>
        <w:pStyle w:val="Normal"/>
        <w:spacing w:before="180" w:after="0"/>
        <w:ind w:firstLine="480"/>
        <w:rPr/>
      </w:pPr>
      <w:r>
        <w:rPr/>
        <w:t>這學期</w:t>
      </w:r>
      <w:r>
        <w:rPr/>
        <w:t>，</w:t>
      </w:r>
      <w:r>
        <w:rPr/>
        <w:t>我覺得最好玩又最令我感興趣的活動是：我們只有一個地球的行動篇。理由有很多，第一個是因為我很喜歡</w:t>
      </w:r>
      <w:r>
        <w:rPr/>
        <w:t>DIY</w:t>
      </w:r>
      <w:r>
        <w:rPr/>
        <w:t>自己做東西，第二個呢，是因為可以看到大家的創意作品讓自己變得更有創意，第三個是因為我們小隊有得獎喔！我做的作品是「多功能環保車」，它是利用喝完水的寶特瓶、喝完的養樂多罐、牙籤、瓶蓋和橡皮筋做成的。首先，先把寶特瓶和養樂多罐用一些橡皮筋綁在一起〈寶特瓶在下頭，瓶蓋留著〉，之後，再用剪刀將寶特瓶下方戳四個洞，然後用熱溶膠把兩個瓶蓋黏在牙籤的兩頭當輪子〈要做兩個，黏了一個後先放進那個洞裡在黏另一個〉，這樣就大功告成了！它的功能有：一、可以拿寶特瓶上的瓶蓋當棒球，寶特瓶當棒子來打棒球，二、可以拿寶特瓶上的瓶蓋當籃球，寶特瓶當籃框〈寶特瓶下方要先切開〉，可以投籃，三、寶特瓶上的瓶蓋當保齡球，寶特瓶當球瓶，可以打保齡球喔！我們的小隊選了兩樣很棒的作品去比賽，雖然我的作品沒有被選上，但是我覺得我已經有盡力去做了，下次在更努力就好了！那兩樣作品都是有兩人或三人一組做成的，而我只有一個人，所以做的比較辛苦，所以下次我要跟別人一組才能夠分工合作，不必做全部的事情。</w:t>
      </w:r>
    </w:p>
    <w:p>
      <w:pPr>
        <w:pStyle w:val="Normal"/>
        <w:spacing w:before="180" w:after="0"/>
        <w:ind w:firstLine="480"/>
        <w:rPr/>
      </w:pPr>
      <w:r>
        <w:rPr/>
        <w:t>我覺得這個學期的活動讓我學到很多，像是一些環保知識、</w:t>
      </w:r>
      <w:r>
        <w:rPr/>
        <w:t>AB</w:t>
      </w:r>
      <w:r>
        <w:rPr/>
        <w:t>數字王的玩法……等，讓我獲益良多。這個學期我覺得我聯課活動表現得最好，但是不能因此而滿足，下學期一定要更努力才行！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26:00Z</dcterms:created>
  <dc:creator>Dana Wu</dc:creator>
  <dc:description/>
  <dc:language>en-US</dc:language>
  <cp:lastModifiedBy>Seford</cp:lastModifiedBy>
  <dcterms:modified xsi:type="dcterms:W3CDTF">2005-03-11T03:41:00Z</dcterms:modified>
  <cp:revision>4</cp:revision>
  <dc:subject/>
  <dc:title/>
</cp:coreProperties>
</file>