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342900"/>
                <wp:effectExtent l="6985" t="6985" r="43815" b="28575"/>
                <wp:wrapTight wrapText="bothSides">
                  <wp:wrapPolygon edited="0">
                    <wp:start x="0" y="2680"/>
                    <wp:lineTo x="7200" y="0"/>
                    <wp:lineTo x="14400" y="0"/>
                    <wp:lineTo x="21600" y="2680"/>
                    <wp:lineTo x="0" y="18920"/>
                    <wp:lineTo x="7200" y="21640"/>
                    <wp:lineTo x="14400" y="21640"/>
                    <wp:lineTo x="21600" y="189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"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細明體" w:hAnsi="細明體" w:eastAsia="細明體" w:cs="細明體"/>
                                <w:lang w:eastAsia="zh-CN" w:bidi="hi-IN"/>
                              </w:rPr>
                              <w:t>心情小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b2b2b2" stroked="t" o:allowincell="f" style="position:absolute;margin-left:126pt;margin-top:0pt;width:179.95pt;height:26.95pt;mso-wrap-style:none;v-text-anchor:middle;rotation:0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細明體" w:hAnsi="細明體" w:eastAsia="細明體" w:cs="細明體"/>
                          <w:lang w:eastAsia="zh-CN" w:bidi="hi-IN"/>
                        </w:rPr>
                        <w:t>心情小日記</w:t>
                      </w:r>
                    </w:p>
                  </w:txbxContent>
                </v:textbox>
                <v:path textpathok="t"/>
                <v:textpath on="t" fitshape="t" string="心情小日記" style="font-family:&quot;細明體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Style15"/>
        <w:rPr/>
      </w:pPr>
      <w:r>
        <w:rPr/>
        <w:t>93.03.28</w:t>
      </w:r>
      <w:r>
        <w:rPr/>
        <w:t>盧致誼</w:t>
      </w:r>
    </w:p>
    <w:p>
      <w:pPr>
        <w:pStyle w:val="Normal"/>
        <w:spacing w:lineRule="auto" w:line="120" w:before="180" w:after="0"/>
        <w:ind w:firstLine="384"/>
        <w:jc w:val="both"/>
        <w:rPr/>
      </w:pPr>
      <w:r>
        <w:rPr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1623060" cy="164592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914400"/>
                <wp:effectExtent l="776605" t="5080" r="508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EllipseCallout">
                          <a:avLst>
                            <a:gd name="adj1" fmla="val -125245"/>
                            <a:gd name="adj2" fmla="val 53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0pt;width:8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t>這個星期六和星期天，我、姐姐、媽媽和爸爸我們全家一起去了</w:t>
      </w:r>
      <w:r>
        <w:rPr>
          <w:rFonts w:ascii="標楷體" w:hAnsi="標楷體" w:cs="標楷體" w:eastAsia="標楷體"/>
          <w:u w:val="single"/>
        </w:rPr>
        <w:t>台南</w:t>
      </w:r>
      <w:r>
        <w:rPr>
          <w:rFonts w:ascii="標楷體" w:hAnsi="標楷體" w:cs="標楷體" w:eastAsia="標楷體"/>
        </w:rPr>
        <w:t>玩。我們到了</w:t>
      </w:r>
      <w:r>
        <w:rPr>
          <w:rFonts w:ascii="標楷體" w:hAnsi="標楷體" w:cs="標楷體" w:eastAsia="標楷體"/>
          <w:u w:val="single"/>
        </w:rPr>
        <w:t>台南</w:t>
      </w:r>
      <w:r>
        <w:rPr>
          <w:rFonts w:ascii="標楷體" w:hAnsi="標楷體" w:cs="標楷體" w:eastAsia="標楷體"/>
        </w:rPr>
        <w:t>後，因為天色已暗，所以找了家旅館洗了個熱水澡就舒舒服服的一覺睡到天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</w:t>
                            </w:r>
                            <w:r>
                              <w:rPr/>
                              <w:t>！照個相吧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</w:t>
                      </w:r>
                      <w:r>
                        <w:rPr/>
                        <w:t>！照個相吧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180" w:after="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天，我們起了個大早，先去『赤崁樓』參觀。那兒是一座一級古蹟喔！接著我們去了『安平古堡』，然後去『億載金城』。其中我最喜歡『億載金城』，因為那兒有很多很大的大砲，讓我可以在上面爬來爬去。我覺得這次旅遊真是既有趣又好玩啊！     </w:t>
      </w:r>
    </w:p>
    <w:p>
      <w:pPr>
        <w:pStyle w:val="Style15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327660" t="5080" r="5715" b="420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-63365"/>
                            <a:gd name="adj2" fmla="val 9856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2f2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可愛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9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可愛嗎？</w:t>
                      </w:r>
                    </w:p>
                  </w:txbxContent>
                </v:textbox>
                <v:fill o:detectmouseclick="t" type="solid" color2="red"/>
                <v:stroke color="#2f2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sz w:val="24"/>
        </w:rPr>
      </w:pPr>
      <w:r>
        <w:rPr>
          <w:sz w:val="24"/>
        </w:rPr>
        <w:t>93.04.01</w:t>
      </w:r>
    </w:p>
    <w:p>
      <w:pPr>
        <w:pStyle w:val="Normal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371600" cy="1219835"/>
            <wp:effectExtent l="0" t="0" r="0" b="0"/>
            <wp:wrapTight wrapText="bothSides">
              <wp:wrapPolygon edited="0">
                <wp:start x="-148" y="0"/>
                <wp:lineTo x="-148" y="21285"/>
                <wp:lineTo x="21600" y="21285"/>
                <wp:lineTo x="21600" y="0"/>
                <wp:lineTo x="-14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今天我到了學校，上完了「聯課活動」，正準備回教室，突然發現我下午第二節「音樂課」要用的道具忘了帶！我趕忙跑回「聯課活動」的教室對我媽媽說：「我音樂課要用的道具我忘了帶。您可不可以幫我送？」媽媽想了想回答說；「嗯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好吧！」我跟媽媽道了聲謝謝。就高高興興的回教室了！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到了音樂教室我開始緊張起來深怕在大家面前出糗！輪到我們這一組時我們不但沒出糗，老師還要我們留下來演給三年四班看呢！（因為我們是三年五班的第一名喔！）今天我的心情真</w:t>
      </w:r>
      <w:r>
        <w:rPr>
          <w:rFonts w:eastAsia="標楷體" w:cs="標楷體" w:ascii="標楷體" w:hAnsi="標楷體"/>
        </w:rPr>
        <w:t>happy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883920" cy="1988820"/>
            <wp:effectExtent l="0" t="0" r="0" b="0"/>
            <wp:wrapTight wrapText="bothSides">
              <wp:wrapPolygon edited="0">
                <wp:start x="-232" y="0"/>
                <wp:lineTo x="-232" y="21469"/>
                <wp:lineTo x="21600" y="21469"/>
                <wp:lineTo x="21600" y="0"/>
                <wp:lineTo x="-23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3.04.02</w:t>
      </w:r>
    </w:p>
    <w:p>
      <w:pPr>
        <w:pStyle w:val="Normal"/>
        <w:ind w:firstLine="432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292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 xml:space="preserve">今天晚上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我們去了台北市政府的親子劇場看「小安的奇幻森林」故事內容是：「小安爸爸的店倒了，所以他爸爸改當清潔工。同學都笑他的爸爸是清潔工，所以小安開始討厭爸爸。他就許了個願望，希望能換個爸爸。後來他爸爸就生病了，只有東方森林才有解藥！小安就趁爸媽熟睡的時候帶著他們家的小狗（總經理）踏上了冒險之旅！」</w:t>
      </w:r>
    </w:p>
    <w:p>
      <w:pPr>
        <w:pStyle w:val="Normal"/>
        <w:ind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0pt;margin-top:18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看完了「小安的奇幻森林」我發現爸爸媽媽是多麼的重要，從此以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不對不對是從今以後我一定要更孝順父母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14:00Z</dcterms:created>
  <dc:creator>致誼</dc:creator>
  <dc:description/>
  <dc:language>en-US</dc:language>
  <cp:lastModifiedBy> </cp:lastModifiedBy>
  <dcterms:modified xsi:type="dcterms:W3CDTF">2004-04-06T07:14:00Z</dcterms:modified>
  <cp:revision>2</cp:revision>
  <dc:subject/>
  <dc:title>小猴子偷吃了主人家的桃子，一時不小心，把種子吞到肚子裡去了</dc:title>
</cp:coreProperties>
</file>