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-342900</wp:posOffset>
                </wp:positionV>
                <wp:extent cx="3657600" cy="1028700"/>
                <wp:effectExtent l="5080" t="698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飾藝體W5" w:hAnsi="華康飾藝體W5" w:eastAsia="華康飾藝體W5" w:cs="華康飾藝體W5"/>
                                <w:lang w:eastAsia="zh-CN" w:bidi="hi-IN"/>
                              </w:rPr>
                              <w:t>讓我們展翅高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2.85pt;margin-top:-27pt;width:28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飾藝體W5" w:hAnsi="華康飾藝體W5" w:eastAsia="華康飾藝體W5" w:cs="華康飾藝體W5"/>
                          <w:lang w:eastAsia="zh-CN" w:bidi="hi-IN"/>
                        </w:rPr>
                        <w:t>讓我們展翅高飛</w:t>
                      </w:r>
                    </w:p>
                  </w:txbxContent>
                </v:textbox>
                <v:path textpathok="t"/>
                <v:textpath on="t" fitshape="t" string="讓我們展翅高飛" style="font-family:&quot;華康飾藝體W5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w:object w:dxaOrig="16838" w:dyaOrig="118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9pt;width:81pt;height:47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60183635" r:id="rId3"/>
        </w:object>
        <w:object w:dxaOrig="11898" w:dyaOrig="168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-27pt;width:57.1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73045960" r:id="rId5"/>
        </w:objec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華康飾藝體W5" w:cs="華康飾藝體W5" w:ascii="華康飾藝體W5" w:hAnsi="華康飾藝體W5"/>
          <w:sz w:val="28"/>
        </w:rPr>
        <w:t xml:space="preserve"> </w:t>
      </w:r>
      <w:r>
        <w:rPr>
          <w:rFonts w:eastAsia="華康飾藝體W5" w:cs="華康飾藝體W5" w:ascii="華康飾藝體W5" w:hAnsi="華康飾藝體W5"/>
        </w:rPr>
        <w:t xml:space="preserve">  </w:t>
      </w:r>
    </w:p>
    <w:p>
      <w:pPr>
        <w:pStyle w:val="Normal"/>
        <w:rPr>
          <w:rFonts w:ascii="華康飾藝體W5" w:hAnsi="華康飾藝體W5" w:eastAsia="華康飾藝體W5"/>
          <w:color w:val="339966"/>
          <w:sz w:val="28"/>
        </w:rPr>
      </w:pPr>
      <w:r>
        <w:rPr>
          <w:rFonts w:eastAsia="華康飾藝體W5" w:ascii="華康飾藝體W5" w:hAnsi="華康飾藝體W5"/>
          <w:color w:val="339966"/>
          <w:sz w:val="40"/>
        </w:rPr>
        <w:t>-</w:t>
      </w:r>
      <w:r>
        <w:rPr>
          <w:rFonts w:ascii="華康飾藝體W5" w:hAnsi="華康飾藝體W5" w:eastAsia="華康飾藝體W5"/>
          <w:color w:val="339966"/>
          <w:sz w:val="40"/>
        </w:rPr>
        <w:t>台北市仁愛國小資優班五年級自然科學活動</w:t>
      </w:r>
      <w:r>
        <w:rPr>
          <w:rFonts w:eastAsia="華康飾藝體W5" w:ascii="華康飾藝體W5" w:hAnsi="華康飾藝體W5"/>
          <w:color w:val="339966"/>
          <w:sz w:val="40"/>
        </w:rPr>
        <w:t>-</w:t>
      </w:r>
    </w:p>
    <w:p>
      <w:pPr>
        <w:pStyle w:val="Normal"/>
        <w:spacing w:lineRule="exact" w:line="520"/>
        <w:ind w:left="358" w:hanging="358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華康少女文字W3" w:hAnsi="華康少女文字W3" w:eastAsia="華康少女文字W3"/>
          <w:b/>
          <w:bCs/>
          <w:i/>
          <w:iCs/>
          <w:sz w:val="32"/>
        </w:rPr>
        <w:t>活動目標</w:t>
      </w:r>
      <w:r>
        <w:rPr>
          <w:rFonts w:ascii="華康少女文字W3" w:hAnsi="華康少女文字W3" w:eastAsia="華康少女文字W3"/>
          <w:b/>
          <w:bCs/>
          <w:sz w:val="32"/>
        </w:rPr>
        <w:t>：</w:t>
      </w:r>
      <w:r>
        <w:rPr>
          <w:rFonts w:ascii="華康少女文字W3" w:hAnsi="華康少女文字W3" w:eastAsia="華康少女文字W3"/>
          <w:sz w:val="32"/>
        </w:rPr>
        <w:t>從各種科學活動中，了解飛機的基本飛行原理，並實際製作簡易飛機，以滿足小朋友對航空科學的憧憬與興趣。</w:t>
      </w:r>
    </w:p>
    <w:p>
      <w:pPr>
        <w:pStyle w:val="Style15"/>
        <w:spacing w:lineRule="exact" w:line="520"/>
        <w:rPr/>
      </w:pPr>
      <w:r>
        <w:rPr>
          <w:rFonts w:eastAsia="華康少女文字W3" w:cs="華康少女文字W3" w:ascii="華康少女文字W3" w:hAnsi="華康少女文字W3"/>
          <w:sz w:val="32"/>
        </w:rPr>
        <w:t>◆</w:t>
      </w:r>
      <w:r>
        <w:rPr>
          <w:rFonts w:ascii="華康少女文字W3" w:hAnsi="華康少女文字W3" w:cs="全真中隸書;新細明體" w:eastAsia="華康少女文字W3"/>
          <w:sz w:val="32"/>
        </w:rPr>
        <w:t>活動</w:t>
      </w:r>
      <w:r>
        <w:rPr>
          <w:rFonts w:ascii="華康少女文字W3" w:hAnsi="華康少女文字W3" w:cs="全真中隸書;新細明體" w:eastAsia="華康少女文字W3"/>
          <w:b/>
          <w:sz w:val="32"/>
        </w:rPr>
        <w:t>日期</w:t>
      </w:r>
      <w:r>
        <w:rPr>
          <w:rFonts w:eastAsia="華康少女文字W3" w:cs="全真中隸書;新細明體" w:ascii="華康少女文字W3" w:hAnsi="華康少女文字W3"/>
          <w:sz w:val="32"/>
        </w:rPr>
        <w:t>:98</w:t>
      </w:r>
      <w:r>
        <w:rPr>
          <w:rFonts w:ascii="華康少女文字W3" w:hAnsi="華康少女文字W3" w:cs="全真中隸書;新細明體" w:eastAsia="華康少女文字W3"/>
          <w:sz w:val="32"/>
        </w:rPr>
        <w:t xml:space="preserve">年 </w:t>
      </w:r>
      <w:r>
        <w:rPr>
          <w:rFonts w:eastAsia="華康少女文字W3" w:cs="全真中隸書;新細明體" w:ascii="華康少女文字W3" w:hAnsi="華康少女文字W3"/>
          <w:sz w:val="32"/>
        </w:rPr>
        <w:t>5</w:t>
      </w:r>
      <w:r>
        <w:rPr>
          <w:rFonts w:ascii="華康少女文字W3" w:hAnsi="華康少女文字W3" w:cs="全真中隸書;新細明體" w:eastAsia="華康少女文字W3"/>
          <w:sz w:val="32"/>
        </w:rPr>
        <w:t>月</w:t>
      </w:r>
      <w:r>
        <w:rPr>
          <w:rFonts w:eastAsia="華康少女文字W3" w:cs="全真中隸書;新細明體" w:ascii="華康少女文字W3" w:hAnsi="華康少女文字W3"/>
          <w:sz w:val="32"/>
        </w:rPr>
        <w:t>13</w:t>
      </w:r>
      <w:r>
        <w:rPr>
          <w:rFonts w:ascii="華康少女文字W3" w:hAnsi="華康少女文字W3" w:cs="全真中隸書;新細明體" w:eastAsia="華康少女文字W3"/>
          <w:sz w:val="32"/>
        </w:rPr>
        <w:t>日（星期三）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ascii="華康少女文字W3" w:hAnsi="華康少女文字W3" w:cs="全真中隸書;新細明體" w:eastAsia="華康少女文字W3"/>
          <w:sz w:val="32"/>
        </w:rPr>
        <w:t>活動</w:t>
      </w:r>
      <w:r>
        <w:rPr>
          <w:rFonts w:ascii="華康少女文字W3" w:hAnsi="華康少女文字W3" w:cs="全真中隸書;新細明體" w:eastAsia="華康少女文字W3"/>
          <w:b/>
          <w:sz w:val="32"/>
        </w:rPr>
        <w:t>地點</w:t>
      </w:r>
      <w:r>
        <w:rPr>
          <w:rFonts w:eastAsia="華康少女文字W3" w:cs="全真中隸書;新細明體" w:ascii="華康少女文字W3" w:hAnsi="華康少女文字W3"/>
          <w:sz w:val="32"/>
        </w:rPr>
        <w:t>:</w:t>
      </w:r>
      <w:r>
        <w:rPr>
          <w:rFonts w:ascii="華康少女文字W3" w:hAnsi="華康少女文字W3" w:cs="全真中隸書;新細明體" w:eastAsia="華康少女文字W3"/>
          <w:sz w:val="32"/>
        </w:rPr>
        <w:t>資優班三樓大教室（製作彈力滑翔機）</w:t>
      </w:r>
    </w:p>
    <w:p>
      <w:pPr>
        <w:pStyle w:val="Style15"/>
        <w:spacing w:lineRule="exact" w:line="520"/>
        <w:ind w:firstLine="2000"/>
        <w:rPr>
          <w:rFonts w:ascii="華康少女文字W3" w:hAnsi="華康少女文字W3" w:eastAsia="華康少女文字W3" w:cs="全真中隸書;新細明體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88pt;margin-top:13pt;width:152.95pt;height:44.95pt;mso-wrap-style:none;v-text-anchor:middle" type="_x0000_t136">
            <v:path textpathok="t"/>
            <v:textpath on="t" fitshape="t" string="飛機營開班囉！" style="font-family:&quot;華康娃娃體(P)&quot;;font-size:12pt"/>
            <v:fill o:detectmouseclick="t" type="solid" color2="lime"/>
            <v:stroke color="purple" weight="12600" joinstyle="miter" endcap="flat"/>
            <v:shadow on="t" obscured="f" color="silver"/>
            <w10:wrap type="none"/>
          </v:shape>
        </w:pict>
      </w:r>
      <w:r>
        <w:rPr>
          <w:rFonts w:ascii="華康少女文字W3" w:hAnsi="華康少女文字W3" w:cs="全真中隸書;新細明體" w:eastAsia="華康少女文字W3"/>
          <w:sz w:val="32"/>
        </w:rPr>
        <w:t>及大操場（試飛）</w:t>
      </w:r>
    </w:p>
    <w:p>
      <w:pPr>
        <w:pStyle w:val="Style15"/>
        <w:spacing w:lineRule="exact" w:line="520"/>
        <w:rPr>
          <w:rFonts w:ascii="華康少女文字W3" w:hAnsi="華康少女文字W3" w:eastAsia="華康少女文字W3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>◆</w:t>
      </w:r>
      <w:r>
        <w:rPr>
          <w:rFonts w:ascii="華康少女文字W3" w:hAnsi="華康少女文字W3" w:cs="全真中隸書;新細明體" w:eastAsia="華康少女文字W3"/>
          <w:sz w:val="32"/>
        </w:rPr>
        <w:t>攜帶物品</w:t>
      </w:r>
      <w:r>
        <w:rPr>
          <w:rFonts w:eastAsia="華康少女文字W3" w:cs="全真中隸書;新細明體" w:ascii="華康少女文字W3" w:hAnsi="華康少女文字W3"/>
          <w:sz w:val="32"/>
        </w:rPr>
        <w:t>:</w:t>
      </w:r>
      <w:r>
        <w:rPr>
          <w:rFonts w:ascii="華康少女文字W3" w:hAnsi="華康少女文字W3" w:cs="全真中隸書;新細明體" w:eastAsia="華康少女文字W3"/>
          <w:sz w:val="32"/>
        </w:rPr>
        <w:t>筆記本</w:t>
      </w:r>
      <w:r>
        <w:rPr>
          <w:rFonts w:eastAsia="華康少女文字W3" w:cs="全真中隸書;新細明體" w:ascii="華康少女文字W3" w:hAnsi="華康少女文字W3"/>
          <w:sz w:val="32"/>
        </w:rPr>
        <w:t>+</w:t>
      </w:r>
      <w:r>
        <w:rPr>
          <w:rFonts w:ascii="華康少女文字W3" w:hAnsi="華康少女文字W3" w:cs="全真中隸書;新細明體" w:eastAsia="華康少女文字W3"/>
          <w:sz w:val="32"/>
        </w:rPr>
        <w:t>鉛筆盒</w:t>
      </w:r>
    </w:p>
    <w:p>
      <w:pPr>
        <w:pStyle w:val="Style15"/>
        <w:spacing w:lineRule="exact" w:line="520"/>
        <w:rPr>
          <w:rFonts w:ascii="華康少女文字W3" w:hAnsi="華康少女文字W3" w:eastAsia="華康少女文字W3" w:cs="全真中隸書;新細明體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>◆</w:t>
      </w:r>
      <w:r>
        <w:rPr>
          <w:rFonts w:ascii="華康少女文字W3" w:hAnsi="華康少女文字W3" w:cs="全真中隸書;新細明體" w:eastAsia="華康少女文字W3"/>
          <w:sz w:val="32"/>
        </w:rPr>
        <w:t>授課老師</w:t>
      </w:r>
      <w:r>
        <w:rPr>
          <w:rFonts w:eastAsia="華康少女文字W3" w:cs="全真中隸書;新細明體" w:ascii="華康少女文字W3" w:hAnsi="華康少女文字W3"/>
          <w:sz w:val="32"/>
        </w:rPr>
        <w:t>:</w:t>
      </w:r>
      <w:r>
        <w:rPr>
          <w:rFonts w:ascii="華康少女文字W3" w:hAnsi="華康少女文字W3" w:cs="全真中隸書;新細明體" w:eastAsia="華康少女文字W3"/>
          <w:color w:val="000080"/>
          <w:sz w:val="40"/>
          <w:bdr w:val="single" w:sz="4" w:space="0" w:color="000000"/>
        </w:rPr>
        <w:t>蔡自健</w:t>
      </w:r>
      <w:r>
        <w:rPr>
          <w:rFonts w:ascii="華康少女文字W3" w:hAnsi="華康少女文字W3" w:cs="全真中隸書;新細明體" w:eastAsia="華康少女文字W3"/>
          <w:color w:val="000080"/>
          <w:sz w:val="40"/>
        </w:rPr>
        <w:t>老師</w:t>
      </w:r>
    </w:p>
    <w:p>
      <w:pPr>
        <w:pStyle w:val="Style15"/>
        <w:numPr>
          <w:ilvl w:val="0"/>
          <w:numId w:val="1"/>
        </w:numPr>
        <w:spacing w:lineRule="exact" w:line="520" w:before="0" w:after="120"/>
        <w:rPr>
          <w:rFonts w:ascii="華康少女文字W3" w:hAnsi="華康少女文字W3" w:eastAsia="華康少女文字W3" w:cs="全真中隸書;新細明體"/>
          <w:sz w:val="32"/>
        </w:rPr>
      </w:pPr>
      <w:r>
        <w:object w:dxaOrig="11898" w:dyaOrig="168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16pt;width:60.15pt;height:7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806925718" r:id="rId7"/>
        </w:object>
      </w:r>
      <w:r>
        <w:rPr>
          <w:rFonts w:ascii="華康少女文字W3" w:hAnsi="華康少女文字W3" w:cs="全真中隸書;新細明體" w:eastAsia="華康少女文字W3"/>
          <w:sz w:val="32"/>
        </w:rPr>
        <w:t>集合地點</w:t>
      </w:r>
      <w:r>
        <w:rPr>
          <w:rFonts w:eastAsia="華康少女文字W3" w:cs="全真中隸書;新細明體" w:ascii="華康少女文字W3" w:hAnsi="華康少女文字W3"/>
          <w:sz w:val="32"/>
        </w:rPr>
        <w:t xml:space="preserve">: </w:t>
      </w:r>
      <w:r>
        <w:rPr>
          <w:rFonts w:ascii="華康少女文字W3" w:hAnsi="華康少女文字W3" w:cs="全真中隸書;新細明體" w:eastAsia="華康少女文字W3"/>
          <w:sz w:val="32"/>
        </w:rPr>
        <w:t>中午</w:t>
      </w:r>
      <w:r>
        <w:rPr>
          <w:rFonts w:eastAsia="華康少女文字W3" w:cs="全真中隸書;新細明體" w:ascii="華康少女文字W3" w:hAnsi="華康少女文字W3"/>
          <w:sz w:val="32"/>
        </w:rPr>
        <w:t>12</w:t>
      </w:r>
      <w:r>
        <w:rPr>
          <w:rFonts w:ascii="華康少女文字W3" w:hAnsi="華康少女文字W3" w:cs="全真中隸書;新細明體" w:eastAsia="華康少女文字W3"/>
          <w:sz w:val="32"/>
        </w:rPr>
        <w:t>：</w:t>
      </w:r>
      <w:r>
        <w:rPr>
          <w:rFonts w:eastAsia="華康少女文字W3" w:cs="全真中隸書;新細明體" w:ascii="華康少女文字W3" w:hAnsi="華康少女文字W3"/>
          <w:sz w:val="32"/>
        </w:rPr>
        <w:t>00</w:t>
      </w:r>
      <w:r>
        <w:rPr>
          <w:rFonts w:ascii="華康少女文字W3" w:hAnsi="華康少女文字W3" w:cs="全真中隸書;新細明體" w:eastAsia="華康少女文字W3"/>
          <w:sz w:val="32"/>
        </w:rPr>
        <w:t>分資優班三樓（吃中餐）</w:t>
      </w:r>
    </w:p>
    <w:p>
      <w:pPr>
        <w:pStyle w:val="Style15"/>
        <w:spacing w:lineRule="exact" w:line="520"/>
        <w:rPr>
          <w:rFonts w:ascii="華康少女文字W3" w:hAnsi="華康少女文字W3" w:eastAsia="華康少女文字W3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>◆</w:t>
      </w:r>
      <w:r>
        <w:rPr>
          <w:rFonts w:ascii="華康少女文字W3" w:hAnsi="華康少女文字W3" w:cs="全真中隸書;新細明體" w:eastAsia="華康少女文字W3"/>
          <w:sz w:val="32"/>
        </w:rPr>
        <w:t>活動時間</w:t>
      </w:r>
      <w:r>
        <w:rPr>
          <w:rFonts w:eastAsia="華康少女文字W3" w:cs="全真中隸書;新細明體" w:ascii="華康少女文字W3" w:hAnsi="華康少女文字W3"/>
          <w:sz w:val="32"/>
        </w:rPr>
        <w:t>:</w:t>
      </w:r>
      <w:r>
        <w:rPr>
          <w:rFonts w:ascii="華康少女文字W3" w:hAnsi="華康少女文字W3" w:cs="全真中隸書;新細明體" w:eastAsia="華康少女文字W3"/>
          <w:sz w:val="32"/>
        </w:rPr>
        <w:t>中午</w:t>
      </w:r>
      <w:r>
        <w:rPr>
          <w:rFonts w:eastAsia="華康少女文字W3" w:cs="全真中隸書;新細明體" w:ascii="華康少女文字W3" w:hAnsi="華康少女文字W3"/>
          <w:sz w:val="32"/>
        </w:rPr>
        <w:t>13:30</w:t>
      </w:r>
      <w:r>
        <w:rPr>
          <w:rFonts w:ascii="華康少女文字W3" w:hAnsi="華康少女文字W3" w:cs="全真中隸書;新細明體" w:eastAsia="華康少女文字W3"/>
          <w:sz w:val="32"/>
        </w:rPr>
        <w:t>分至下午</w:t>
      </w:r>
      <w:r>
        <w:rPr>
          <w:rFonts w:eastAsia="華康少女文字W3" w:cs="全真中隸書;新細明體" w:ascii="華康少女文字W3" w:hAnsi="華康少女文字W3"/>
          <w:sz w:val="32"/>
        </w:rPr>
        <w:t>3</w:t>
      </w:r>
      <w:r>
        <w:rPr>
          <w:rFonts w:ascii="華康少女文字W3" w:hAnsi="華康少女文字W3" w:cs="全真中隸書;新細明體" w:eastAsia="華康少女文字W3"/>
          <w:sz w:val="32"/>
        </w:rPr>
        <w:t>：</w:t>
      </w:r>
      <w:r>
        <w:rPr>
          <w:rFonts w:eastAsia="華康少女文字W3" w:cs="全真中隸書;新細明體" w:ascii="華康少女文字W3" w:hAnsi="華康少女文字W3"/>
          <w:sz w:val="32"/>
        </w:rPr>
        <w:t>30</w:t>
      </w:r>
    </w:p>
    <w:p>
      <w:pPr>
        <w:pStyle w:val="Style16"/>
        <w:spacing w:lineRule="exact" w:line="520"/>
        <w:rPr>
          <w:rFonts w:ascii="華康少女文字W3" w:hAnsi="華康少女文字W3" w:eastAsia="華康少女文字W3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>◆</w:t>
      </w:r>
      <w:r>
        <w:rPr>
          <w:rFonts w:ascii="華康少女文字W3" w:hAnsi="華康少女文字W3" w:cs="全真中隸書;新細明體" w:eastAsia="華康少女文字W3"/>
          <w:sz w:val="32"/>
        </w:rPr>
        <w:t>預定放學時間</w:t>
      </w:r>
      <w:r>
        <w:rPr>
          <w:rFonts w:eastAsia="華康少女文字W3" w:cs="全真中隸書;新細明體" w:ascii="華康少女文字W3" w:hAnsi="華康少女文字W3"/>
          <w:sz w:val="32"/>
        </w:rPr>
        <w:t>:</w:t>
      </w:r>
      <w:r>
        <w:rPr>
          <w:rFonts w:ascii="華康少女文字W3" w:hAnsi="華康少女文字W3" w:cs="全真中隸書;新細明體" w:eastAsia="華康少女文字W3"/>
          <w:sz w:val="32"/>
        </w:rPr>
        <w:t>下午</w:t>
      </w:r>
      <w:r>
        <w:rPr>
          <w:rFonts w:eastAsia="華康少女文字W3" w:cs="全真中隸書;新細明體" w:ascii="華康少女文字W3" w:hAnsi="華康少女文字W3"/>
          <w:sz w:val="32"/>
        </w:rPr>
        <w:t>3:45</w:t>
      </w:r>
      <w:r>
        <w:rPr>
          <w:rFonts w:ascii="華康少女文字W3" w:hAnsi="華康少女文字W3" w:cs="全真中隸書;新細明體" w:eastAsia="華康少女文字W3"/>
          <w:sz w:val="32"/>
        </w:rPr>
        <w:t>左右</w:t>
      </w:r>
    </w:p>
    <w:p>
      <w:pPr>
        <w:pStyle w:val="Style15"/>
        <w:spacing w:lineRule="exact" w:line="520"/>
        <w:rPr>
          <w:rFonts w:ascii="華康少女文字W3" w:hAnsi="華康少女文字W3" w:eastAsia="華康少女文字W3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 xml:space="preserve">─ ─ ─ ─ ─ ─ ─ ─ ─ ─ ─ ─ ─ ─ ─ </w:t>
      </w:r>
    </w:p>
    <w:p>
      <w:pPr>
        <w:pStyle w:val="Style15"/>
        <w:spacing w:lineRule="exact" w:line="520" w:before="0" w:after="120"/>
        <w:rPr>
          <w:rFonts w:ascii="華康少女文字W3" w:hAnsi="華康少女文字W3" w:eastAsia="華康少女文字W3" w:cs="Times New Roman"/>
          <w:sz w:val="32"/>
        </w:rPr>
      </w:pPr>
      <w:r>
        <w:rPr>
          <w:rFonts w:ascii="華康少女文字W3" w:hAnsi="華康少女文字W3" w:eastAsia="華康少女文字W3"/>
          <w:sz w:val="32"/>
        </w:rPr>
        <w:t>回條</w:t>
      </w:r>
      <w:r>
        <w:rPr>
          <w:rFonts w:eastAsia="華康少女文字W3" w:ascii="華康少女文字W3" w:hAnsi="華康少女文字W3"/>
          <w:sz w:val="32"/>
          <w:shd w:fill="00FFFF" w:val="clear"/>
        </w:rPr>
        <w:t>:</w:t>
      </w:r>
      <w:r>
        <w:rPr>
          <w:rFonts w:ascii="華康少女文字W3" w:hAnsi="華康少女文字W3" w:eastAsia="華康少女文字W3"/>
          <w:sz w:val="32"/>
          <w:shd w:fill="00FFFF" w:val="clear"/>
        </w:rPr>
        <w:t>小朋友於</w:t>
      </w:r>
      <w:r>
        <w:rPr>
          <w:rFonts w:eastAsia="華康少女文字W3" w:ascii="華康少女文字W3" w:hAnsi="華康少女文字W3"/>
          <w:sz w:val="32"/>
          <w:shd w:fill="00FFFF" w:val="clear"/>
        </w:rPr>
        <w:t>5</w:t>
      </w:r>
      <w:r>
        <w:rPr>
          <w:rFonts w:ascii="華康少女文字W3" w:hAnsi="華康少女文字W3" w:eastAsia="華康少女文字W3"/>
          <w:sz w:val="32"/>
          <w:shd w:fill="00FFFF" w:val="clear"/>
        </w:rPr>
        <w:t>月</w:t>
      </w:r>
      <w:r>
        <w:rPr>
          <w:rFonts w:eastAsia="華康少女文字W3" w:ascii="華康少女文字W3" w:hAnsi="華康少女文字W3"/>
          <w:sz w:val="32"/>
          <w:shd w:fill="00FFFF" w:val="clear"/>
        </w:rPr>
        <w:t>5</w:t>
      </w:r>
      <w:r>
        <w:rPr>
          <w:rFonts w:ascii="華康少女文字W3" w:hAnsi="華康少女文字W3" w:eastAsia="華康少女文字W3"/>
          <w:sz w:val="32"/>
          <w:shd w:fill="00FFFF" w:val="clear"/>
        </w:rPr>
        <w:t>日</w:t>
      </w:r>
      <w:r>
        <w:rPr>
          <w:rFonts w:eastAsia="華康少女文字W3" w:ascii="華康少女文字W3" w:hAnsi="華康少女文字W3"/>
          <w:sz w:val="32"/>
          <w:shd w:fill="00FFFF" w:val="clear"/>
        </w:rPr>
        <w:t>(</w:t>
      </w:r>
      <w:r>
        <w:rPr>
          <w:rFonts w:ascii="華康少女文字W3" w:hAnsi="華康少女文字W3" w:eastAsia="華康少女文字W3"/>
          <w:sz w:val="32"/>
          <w:shd w:fill="00FFFF" w:val="clear"/>
        </w:rPr>
        <w:t>星期二</w:t>
      </w:r>
      <w:r>
        <w:rPr>
          <w:rFonts w:eastAsia="華康少女文字W3" w:ascii="華康少女文字W3" w:hAnsi="華康少女文字W3"/>
          <w:sz w:val="32"/>
          <w:shd w:fill="00FFFF" w:val="clear"/>
        </w:rPr>
        <w:t>)</w:t>
      </w:r>
      <w:r>
        <w:rPr>
          <w:rFonts w:ascii="華康少女文字W3" w:hAnsi="華康少女文字W3" w:eastAsia="華康少女文字W3"/>
          <w:sz w:val="32"/>
          <w:shd w:fill="00FFFF" w:val="clear"/>
        </w:rPr>
        <w:t>以前將回條交回資優班三樓</w:t>
      </w:r>
    </w:p>
    <w:p>
      <w:pPr>
        <w:pStyle w:val="Style15"/>
        <w:spacing w:lineRule="exact" w:line="520" w:before="0" w:after="120"/>
        <w:rPr>
          <w:rFonts w:ascii="華康少女文字W3" w:hAnsi="華康少女文字W3" w:eastAsia="華康少女文字W3" w:cs="華康POP1體;新細明體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>□</w:t>
      </w:r>
      <w:r>
        <w:rPr>
          <w:rFonts w:ascii="華康少女文字W3" w:hAnsi="華康少女文字W3" w:cs="華康POP1體;新細明體" w:eastAsia="華康少女文字W3"/>
          <w:sz w:val="32"/>
        </w:rPr>
        <w:t>學生可以準時參加</w:t>
      </w:r>
      <w:r>
        <w:rPr>
          <w:rFonts w:ascii="華康少女文字W3" w:hAnsi="華康少女文字W3" w:cs="華康POP1體;新細明體" w:eastAsia="華康少女文字W3"/>
          <w:sz w:val="32"/>
        </w:rPr>
        <w:t xml:space="preserve"> </w:t>
      </w:r>
      <w:r>
        <w:rPr>
          <w:rFonts w:ascii="華康少女文字W3" w:hAnsi="華康少女文字W3" w:cs="華康POP1體;新細明體" w:eastAsia="華康少女文字W3"/>
          <w:sz w:val="32"/>
        </w:rPr>
        <w:t xml:space="preserve">     </w:t>
      </w:r>
    </w:p>
    <w:p>
      <w:pPr>
        <w:pStyle w:val="Normal"/>
        <w:spacing w:lineRule="exact" w:line="520"/>
        <w:jc w:val="both"/>
        <w:rPr/>
      </w:pPr>
      <w:r>
        <w:rPr>
          <w:rFonts w:eastAsia="華康少女文字W3" w:cs="華康少女文字W3" w:ascii="華康少女文字W3" w:hAnsi="華康少女文字W3"/>
          <w:sz w:val="32"/>
        </w:rPr>
        <w:t>□</w:t>
      </w:r>
      <w:r>
        <w:rPr>
          <w:rFonts w:ascii="華康少女文字W3" w:hAnsi="華康少女文字W3" w:cs="華康POP1體;新細明體" w:eastAsia="華康少女文字W3"/>
          <w:sz w:val="32"/>
        </w:rPr>
        <w:t xml:space="preserve">學生因事不能前往 </w:t>
      </w:r>
      <w:r>
        <w:rPr>
          <w:rFonts w:eastAsia="華康少女文字W3" w:ascii="華康少女文字W3" w:hAnsi="華康少女文字W3"/>
          <w:sz w:val="32"/>
        </w:rPr>
        <w:t>(</w:t>
      </w:r>
      <w:r>
        <w:rPr>
          <w:rFonts w:ascii="華康少女文字W3" w:hAnsi="華康少女文字W3" w:eastAsia="華康少女文字W3"/>
          <w:sz w:val="32"/>
        </w:rPr>
        <w:t xml:space="preserve">因為：                          </w:t>
      </w:r>
      <w:r>
        <w:rPr>
          <w:rFonts w:eastAsia="華康少女文字W3" w:ascii="華康少女文字W3" w:hAnsi="華康少女文字W3"/>
          <w:sz w:val="32"/>
        </w:rPr>
        <w:t>)</w:t>
      </w:r>
      <w:r>
        <w:rPr>
          <w:rFonts w:eastAsia="華康少女文字W3" w:ascii="華康少女文字W3" w:hAnsi="華康少女文字W3"/>
          <w:sz w:val="32"/>
        </w:rPr>
        <w:t xml:space="preserve"> </w:t>
      </w:r>
    </w:p>
    <w:p>
      <w:pPr>
        <w:pStyle w:val="Style15"/>
        <w:spacing w:lineRule="exact" w:line="520" w:before="0" w:after="120"/>
        <w:ind w:firstLine="640"/>
        <w:rPr/>
      </w:pPr>
      <w:r>
        <w:rPr>
          <w:rFonts w:eastAsia="華康少女文字W3" w:cs="華康少女文字W3" w:ascii="華康少女文字W3" w:hAnsi="華康少女文字W3"/>
          <w:sz w:val="32"/>
        </w:rPr>
        <w:t xml:space="preserve">                  </w:t>
      </w:r>
      <w:r>
        <w:rPr>
          <w:rFonts w:ascii="華康少女文字W3" w:hAnsi="華康少女文字W3" w:cs="華康POP1體;新細明體" w:eastAsia="華康少女文字W3"/>
          <w:sz w:val="32"/>
        </w:rPr>
        <w:t>學生姓名：（            ）</w:t>
      </w:r>
    </w:p>
    <w:p>
      <w:pPr>
        <w:pStyle w:val="Style15"/>
        <w:spacing w:lineRule="exact" w:line="520" w:before="0" w:after="120"/>
        <w:ind w:firstLine="3520"/>
        <w:rPr>
          <w:rFonts w:ascii="華康少女文字W3" w:hAnsi="華康少女文字W3" w:eastAsia="華康少女文字W3" w:cs="華康POP1體;新細明體"/>
          <w:sz w:val="32"/>
        </w:rPr>
      </w:pPr>
      <w:r>
        <w:rPr>
          <w:rFonts w:ascii="華康少女文字W3" w:hAnsi="華康少女文字W3" w:cs="華康POP1體;新細明體" w:eastAsia="華康少女文字W3"/>
          <w:sz w:val="32"/>
        </w:rPr>
        <w:t>家長姓名：</w:t>
      </w:r>
      <w:r>
        <w:rPr>
          <w:rFonts w:eastAsia="華康少女文字W3" w:cs="華康POP1體;新細明體" w:ascii="華康少女文字W3" w:hAnsi="華康少女文字W3"/>
          <w:sz w:val="32"/>
        </w:rPr>
        <w:t xml:space="preserve">(   </w:t>
      </w:r>
      <w:r>
        <w:rPr>
          <w:rFonts w:eastAsia="華康少女文字W3" w:cs="華康POP1體;新細明體" w:ascii="華康少女文字W3" w:hAnsi="華康少女文字W3"/>
          <w:sz w:val="28"/>
        </w:rPr>
        <w:t xml:space="preserve">            )</w:t>
      </w:r>
    </w:p>
    <w:p>
      <w:pPr>
        <w:pStyle w:val="Normal"/>
        <w:spacing w:lineRule="exact" w:line="520"/>
        <w:jc w:val="both"/>
        <w:rPr>
          <w:rFonts w:ascii="華康少女文字W3" w:hAnsi="華康少女文字W3" w:eastAsia="華康少女文字W3"/>
        </w:rPr>
      </w:pPr>
      <w:r>
        <w:rPr>
          <w:rFonts w:eastAsia="華康少女文字W3" w:cs="華康少女文字W3" w:ascii="華康少女文字W3" w:hAnsi="華康少女文字W3"/>
          <w:sz w:val="32"/>
        </w:rPr>
        <w:t>□</w:t>
      </w:r>
      <w:r>
        <w:rPr>
          <w:rFonts w:ascii="華康少女文字W3" w:hAnsi="華康少女文字W3" w:cs="華康POP1體;新細明體" w:eastAsia="華康少女文字W3"/>
          <w:sz w:val="32"/>
        </w:rPr>
        <w:t>家人可以一同參與製作飛機〈每人請繳交</w:t>
      </w:r>
      <w:r>
        <w:rPr>
          <w:rFonts w:eastAsia="華康少女文字W3" w:cs="華康POP1體;新細明體" w:ascii="華康少女文字W3" w:hAnsi="華康少女文字W3"/>
          <w:sz w:val="32"/>
        </w:rPr>
        <w:t>150</w:t>
      </w:r>
      <w:r>
        <w:rPr>
          <w:rFonts w:ascii="華康少女文字W3" w:hAnsi="華康少女文字W3" w:cs="華康POP1體;新細明體" w:eastAsia="華康少女文字W3"/>
          <w:sz w:val="32"/>
        </w:rPr>
        <w:t>元活動費〉</w:t>
      </w:r>
      <w:r>
        <w:rPr>
          <w:rFonts w:ascii="華康少女文字W3" w:hAnsi="華康少女文字W3" w:cs="華康POP1體;新細明體" w:eastAsia="華康少女文字W3"/>
          <w:sz w:val="32"/>
        </w:rPr>
        <w:t xml:space="preserve"> </w:t>
      </w:r>
      <w:r>
        <w:rPr>
          <w:rFonts w:ascii="華康少女文字W3" w:hAnsi="華康少女文字W3" w:cs="華康POP1體;新細明體" w:eastAsia="華康少女文字W3"/>
          <w:sz w:val="32"/>
        </w:rPr>
        <w:t xml:space="preserve">                        </w:t>
      </w:r>
    </w:p>
    <w:p>
      <w:pPr>
        <w:pStyle w:val="Normal"/>
        <w:spacing w:lineRule="exact" w:line="520"/>
        <w:jc w:val="both"/>
        <w:rPr/>
      </w:pPr>
      <w:r>
        <w:rPr>
          <w:rFonts w:ascii="華康少女文字W3" w:hAnsi="華康少女文字W3" w:eastAsia="華康少女文字W3"/>
          <w:sz w:val="32"/>
        </w:rPr>
        <w:t>備註：</w:t>
      </w:r>
      <w:r>
        <w:rPr>
          <w:rFonts w:ascii="華康少女文字W3" w:hAnsi="華康少女文字W3" w:eastAsia="華康少女文字W3"/>
          <w:sz w:val="32"/>
          <w:bdr w:val="single" w:sz="4" w:space="0" w:color="000000"/>
        </w:rPr>
        <w:t>五年級資優班學生</w:t>
      </w:r>
      <w:r>
        <w:rPr>
          <w:rFonts w:ascii="華康少女文字W3" w:hAnsi="華康少女文字W3" w:eastAsia="華康少女文字W3"/>
          <w:sz w:val="32"/>
        </w:rPr>
        <w:t>的</w:t>
      </w:r>
      <w:r>
        <w:rPr>
          <w:rFonts w:ascii="華康少女文字W3" w:hAnsi="華康少女文字W3" w:eastAsia="華康少女文字W3"/>
          <w:sz w:val="32"/>
          <w:bdr w:val="single" w:sz="4" w:space="0" w:color="000000"/>
        </w:rPr>
        <w:t>材料費</w:t>
      </w:r>
      <w:r>
        <w:rPr>
          <w:rFonts w:ascii="華康少女文字W3" w:hAnsi="華康少女文字W3" w:eastAsia="華康少女文字W3"/>
          <w:sz w:val="32"/>
        </w:rPr>
        <w:t>及</w:t>
      </w:r>
      <w:r>
        <w:rPr>
          <w:rFonts w:ascii="華康少女文字W3" w:hAnsi="華康少女文字W3" w:eastAsia="華康少女文字W3"/>
          <w:sz w:val="32"/>
          <w:bdr w:val="single" w:sz="4" w:space="0" w:color="000000"/>
        </w:rPr>
        <w:t>教授鐘點費</w:t>
      </w:r>
      <w:r>
        <w:rPr>
          <w:rFonts w:ascii="華康少女文字W3" w:hAnsi="華康少女文字W3" w:eastAsia="華康少女文字W3"/>
          <w:sz w:val="32"/>
        </w:rPr>
        <w:t>由班費支付！</w:t>
      </w:r>
    </w:p>
    <w:p>
      <w:pPr>
        <w:pStyle w:val="Normal"/>
        <w:spacing w:lineRule="exact" w:line="520"/>
        <w:jc w:val="both"/>
        <w:rPr>
          <w:rFonts w:ascii="華康少女文字W3" w:hAnsi="華康少女文字W3" w:eastAsia="華康少女文字W3" w:cs="華康少女文字W3"/>
          <w:sz w:val="32"/>
        </w:rPr>
      </w:pPr>
      <w:r>
        <w:rPr>
          <w:rFonts w:eastAsia="華康少女文字W3" w:cs="華康少女文字W3" w:ascii="華康少女文字W3" w:hAnsi="華康少女文字W3"/>
          <w:sz w:val="32"/>
        </w:rPr>
        <w:t xml:space="preserve">  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  <w:sz w:val="32"/>
        </w:rPr>
      </w:pPr>
      <w:r>
        <w:rPr>
          <w:rFonts w:ascii="華康少女文字W3" w:hAnsi="華康少女文字W3" w:cs="標楷體" w:eastAsia="華康少女文字W3"/>
          <w:sz w:val="32"/>
        </w:rPr>
        <w:t>學生中午的午餐：</w:t>
      </w:r>
    </w:p>
    <w:p>
      <w:pPr>
        <w:pStyle w:val="Normal"/>
        <w:spacing w:lineRule="exact" w:line="400"/>
        <w:rPr>
          <w:rFonts w:ascii="華康少女文字W3" w:hAnsi="華康少女文字W3" w:eastAsia="華康少女文字W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3" w:cs="華康少女文字W3" w:ascii="華康少女文字W3" w:hAnsi="華康少女文字W3"/>
          <w:sz w:val="28"/>
        </w:rPr>
        <w:t xml:space="preserve">    </w:t>
      </w:r>
      <w:r>
        <w:rPr>
          <w:rFonts w:ascii="華康少女文字W3" w:hAnsi="華康少女文字W3" w:cs="標楷體" w:eastAsia="華康少女文字W3"/>
          <w:sz w:val="28"/>
        </w:rPr>
        <w:t xml:space="preserve">家長自行安排處理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3" w:cs="華康少女文字W3" w:ascii="華康少女文字W3" w:hAnsi="華康少女文字W3"/>
          <w:sz w:val="28"/>
        </w:rPr>
        <w:t xml:space="preserve">    </w:t>
      </w:r>
      <w:r>
        <w:rPr>
          <w:rFonts w:ascii="華康少女文字W3" w:hAnsi="華康少女文字W3" w:cs="標楷體" w:eastAsia="華康少女文字W3"/>
          <w:sz w:val="28"/>
        </w:rPr>
        <w:t>委託老師代為訂便當（便當</w:t>
      </w:r>
      <w:r>
        <w:rPr>
          <w:rFonts w:eastAsia="華康少女文字W3" w:cs="標楷體" w:ascii="華康少女文字W3" w:hAnsi="華康少女文字W3"/>
          <w:sz w:val="28"/>
        </w:rPr>
        <w:t>65</w:t>
      </w:r>
      <w:r>
        <w:rPr>
          <w:rFonts w:ascii="華康少女文字W3" w:hAnsi="華康少女文字W3" w:cs="標楷體" w:eastAsia="華康少女文字W3"/>
          <w:sz w:val="28"/>
        </w:rPr>
        <w:t>元</w:t>
      </w:r>
      <w:r>
        <w:rPr>
          <w:rFonts w:eastAsia="華康少女文字W3" w:cs="標楷體" w:ascii="華康少女文字W3" w:hAnsi="華康少女文字W3"/>
          <w:sz w:val="28"/>
        </w:rPr>
        <w:t>,</w:t>
      </w:r>
      <w:r>
        <w:rPr>
          <w:rFonts w:ascii="華康少女文字W3" w:hAnsi="華康少女文字W3" w:cs="標楷體" w:eastAsia="華康少女文字W3"/>
          <w:sz w:val="28"/>
        </w:rPr>
        <w:t>交回條時請順便繳交</w:t>
      </w:r>
      <w:r>
        <w:rPr>
          <w:rFonts w:eastAsia="華康少女文字W3" w:cs="標楷體" w:ascii="華康少女文字W3" w:hAnsi="華康少女文字W3"/>
          <w:sz w:val="28"/>
        </w:rPr>
        <w:t>65</w:t>
      </w:r>
      <w:r>
        <w:rPr>
          <w:rFonts w:ascii="華康少女文字W3" w:hAnsi="華康少女文字W3" w:cs="標楷體" w:eastAsia="華康少女文字W3"/>
          <w:sz w:val="28"/>
        </w:rPr>
        <w:t>元）</w:t>
      </w:r>
    </w:p>
    <w:p>
      <w:pPr>
        <w:pStyle w:val="Normal"/>
        <w:spacing w:lineRule="exact" w:line="520"/>
        <w:ind w:left="280" w:hanging="0"/>
        <w:jc w:val="both"/>
        <w:rPr/>
      </w:pPr>
      <w:r>
        <w:rPr>
          <w:rFonts w:ascii="華康少女文字W3" w:hAnsi="華康少女文字W3" w:cs="標楷體" w:eastAsia="華康少女文字W3"/>
          <w:sz w:val="36"/>
        </w:rPr>
        <w:t>（   ）</w:t>
      </w:r>
      <w:r>
        <w:rPr>
          <w:rFonts w:eastAsia="華康少女文字W3" w:cs="標楷體" w:ascii="華康少女文字W3" w:hAnsi="華康少女文字W3"/>
          <w:sz w:val="36"/>
        </w:rPr>
        <w:t>1.</w:t>
      </w:r>
      <w:r>
        <w:rPr>
          <w:rFonts w:ascii="華康少女文字W3" w:hAnsi="華康少女文字W3" w:cs="標楷體" w:eastAsia="華康少女文字W3"/>
          <w:sz w:val="36"/>
        </w:rPr>
        <w:t>招牌</w:t>
      </w:r>
      <w:r>
        <w:rPr>
          <w:rFonts w:eastAsia="華康少女文字W3" w:cs="標楷體" w:ascii="華康少女文字W3" w:hAnsi="華康少女文字W3"/>
          <w:sz w:val="36"/>
        </w:rPr>
        <w:t>2.</w:t>
      </w:r>
      <w:r>
        <w:rPr>
          <w:rFonts w:ascii="華康少女文字W3" w:hAnsi="華康少女文字W3" w:cs="標楷體" w:eastAsia="華康少女文字W3"/>
          <w:sz w:val="36"/>
        </w:rPr>
        <w:t xml:space="preserve">排骨 </w:t>
      </w:r>
      <w:r>
        <w:rPr>
          <w:rFonts w:eastAsia="華康少女文字W3" w:cs="標楷體" w:ascii="華康少女文字W3" w:hAnsi="華康少女文字W3"/>
          <w:sz w:val="36"/>
        </w:rPr>
        <w:t>3.</w:t>
      </w:r>
      <w:r>
        <w:rPr>
          <w:rFonts w:ascii="華康少女文字W3" w:hAnsi="華康少女文字W3" w:cs="標楷體" w:eastAsia="華康少女文字W3"/>
          <w:sz w:val="36"/>
        </w:rPr>
        <w:t>魚排</w:t>
      </w:r>
      <w:r>
        <w:rPr>
          <w:rFonts w:eastAsia="華康少女文字W3" w:cs="標楷體" w:ascii="華康少女文字W3" w:hAnsi="華康少女文字W3"/>
          <w:sz w:val="36"/>
        </w:rPr>
        <w:t>4.</w:t>
      </w:r>
      <w:r>
        <w:rPr>
          <w:rFonts w:ascii="華康少女文字W3" w:hAnsi="華康少女文字W3" w:cs="標楷體" w:eastAsia="華康少女文字W3"/>
          <w:sz w:val="36"/>
        </w:rPr>
        <w:t>雞排〈</w:t>
      </w:r>
      <w:r>
        <w:rPr>
          <w:rFonts w:ascii="標楷體" w:hAnsi="標楷體" w:cs="標楷體" w:eastAsia="華康少女文字W3"/>
          <w:sz w:val="36"/>
        </w:rPr>
        <w:t>一番便當〉</w:t>
      </w:r>
      <w:r>
        <w:rPr>
          <w:rFonts w:ascii="華康少女文字W6;新細明體" w:hAnsi="華康少女文字W6;新細明體" w:eastAsia="華康少女文字W6;新細明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                </w:t>
      </w:r>
    </w:p>
    <w:sectPr>
      <w:type w:val="nextPage"/>
      <w:pgSz w:w="11906" w:h="16838"/>
      <w:pgMar w:left="1800" w:right="1106" w:gutter="0" w:header="0" w:top="144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飾藝體W5">
    <w:charset w:val="01"/>
    <w:family w:val="roman"/>
    <w:pitch w:val="default"/>
  </w:font>
  <w:font w:name="標楷體">
    <w:charset w:val="88"/>
    <w:family w:val="script"/>
    <w:pitch w:val="default"/>
  </w:font>
  <w:font w:name="華康飾藝體W5">
    <w:charset w:val="88"/>
    <w:family w:val="decorative"/>
    <w:pitch w:val="default"/>
  </w:font>
  <w:font w:name="華康少女文字W3"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315" w:hanging="3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隸書;新細明體" w:hAnsi="全真中隸書;新細明體" w:eastAsia="全真中隸書;新細明體"/>
    </w:rPr>
  </w:style>
  <w:style w:type="character" w:styleId="WW8Num2z0">
    <w:name w:val="WW8Num2z0"/>
    <w:qFormat/>
    <w:rPr>
      <w:rFonts w:ascii="Times New Roman" w:hAnsi="Times New Roman" w:eastAsia="華康少女文字W6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5:00Z</dcterms:created>
  <dc:creator>school</dc:creator>
  <dc:description/>
  <dc:language>en-US</dc:language>
  <cp:lastModifiedBy>302</cp:lastModifiedBy>
  <cp:lastPrinted>2009-04-27T18:16:00Z</cp:lastPrinted>
  <dcterms:modified xsi:type="dcterms:W3CDTF">2009-04-27T10:35:00Z</dcterms:modified>
  <cp:revision>2</cp:revision>
  <dc:subject/>
  <dc:title/>
</cp:coreProperties>
</file>