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-694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40"/>
          <w:szCs w:val="48"/>
        </w:rPr>
        <w:t>高愛迪斯</w:t>
      </w:r>
      <w:r>
        <w:rPr>
          <w:rFonts w:ascii="標楷體" w:hAnsi="標楷體" w:cs="細明體;MingLiU" w:eastAsia="標楷體"/>
          <w:b/>
          <w:bCs/>
          <w:color w:val="000000"/>
          <w:sz w:val="40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szCs w:val="48"/>
        </w:rPr>
        <w:t>第四十七期【數學題目】</w:t>
      </w:r>
      <w:r>
        <w:rPr>
          <w:rFonts w:eastAsia="標楷體" w:cs="標楷體" w:ascii="標楷體" w:hAnsi="標楷體"/>
          <w:b/>
          <w:bCs/>
          <w:color w:val="000000"/>
          <w:sz w:val="40"/>
          <w:szCs w:val="48"/>
        </w:rPr>
        <w:t>1090302</w:t>
      </w:r>
    </w:p>
    <w:p>
      <w:pPr>
        <w:pStyle w:val="TextBody"/>
        <w:spacing w:lineRule="exact" w:line="600"/>
        <w:ind w:right="-694" w:hanging="0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8"/>
        </w:rPr>
        <w:t>四連方排排樂</w:t>
      </w:r>
    </w:p>
    <w:p>
      <w:pPr>
        <w:pStyle w:val="Normal"/>
        <w:ind w:firstLine="841"/>
        <w:rPr>
          <w:b/>
          <w:b/>
          <w:bCs/>
          <w:sz w:val="28"/>
          <w:u w:val="single"/>
        </w:rPr>
      </w:pPr>
      <w:bookmarkStart w:id="0" w:name="exercise"/>
      <w:bookmarkEnd w:id="0"/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標楷體"/>
          <w:b/>
          <w:bCs/>
          <w:sz w:val="28"/>
        </w:rPr>
        <w:t>年級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eastAsia="標楷體"/>
          <w:b/>
          <w:bCs/>
          <w:sz w:val="28"/>
        </w:rPr>
        <w:t>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姓名：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小朋友還記得數理活動中曾學過的正方形四連方塊嗎</w:t>
      </w:r>
      <w:r>
        <w:rPr>
          <w:rFonts w:eastAsia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eastAsia="標楷體"/>
          <w:color w:val="000000"/>
          <w:sz w:val="28"/>
          <w:szCs w:val="28"/>
        </w:rPr>
        <w:t>四連塊共有以下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種，當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高愛迪斯</w:t>
      </w:r>
      <w:r>
        <w:rPr>
          <w:rFonts w:ascii="標楷體" w:hAnsi="標楷體" w:eastAsia="標楷體"/>
          <w:color w:val="000000"/>
          <w:sz w:val="28"/>
          <w:szCs w:val="28"/>
        </w:rPr>
        <w:t>正在為多出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週的寒假不知所措時，突然靈機一動，如果把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種四連塊編上</w:t>
      </w:r>
      <w:r>
        <w:rPr>
          <w:rFonts w:eastAsia="標楷體" w:ascii="標楷體" w:hAnsi="標楷體"/>
          <w:color w:val="000000"/>
          <w:sz w:val="28"/>
          <w:szCs w:val="28"/>
        </w:rPr>
        <w:t>1-5</w:t>
      </w:r>
      <w:r>
        <w:rPr>
          <w:rFonts w:ascii="標楷體" w:hAnsi="標楷體" w:eastAsia="標楷體"/>
          <w:color w:val="000000"/>
          <w:sz w:val="28"/>
          <w:szCs w:val="28"/>
        </w:rPr>
        <w:t>號排在附件的數字盤中，這時左邊與下邊就會形成不同的總和，而且隨著排列方式的改變，總和也會不同，說不定也有多種不同的排法哦！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8075</wp:posOffset>
                </wp:positionH>
                <wp:positionV relativeFrom="paragraph">
                  <wp:posOffset>80645</wp:posOffset>
                </wp:positionV>
                <wp:extent cx="1080770" cy="722630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722520"/>
                          <a:chOff x="0" y="0"/>
                          <a:chExt cx="108072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72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3618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1680" y="393840"/>
                            <a:ext cx="3049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6.35pt;width:85.1pt;height:56.9pt" coordorigin="1745,127" coordsize="1702,1138">
                <v:group id="shape_0" style="position:absolute;left:1745;top:127;width:1702;height:1138">
                  <v:rect id="shape_0" stroked="t" o:allowincell="f" style="position:absolute;left:1745;top:698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312;top:698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880;top:697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876;top:127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2362;top:747;width:479;height: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9660</wp:posOffset>
                </wp:positionH>
                <wp:positionV relativeFrom="paragraph">
                  <wp:posOffset>71120</wp:posOffset>
                </wp:positionV>
                <wp:extent cx="1081405" cy="720090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720000"/>
                          <a:chOff x="0" y="0"/>
                          <a:chExt cx="1081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1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72144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6640" y="28080"/>
                            <a:ext cx="3085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pt;margin-top:5.6pt;width:85.2pt;height:56.7pt" coordorigin="3716,112" coordsize="1704,1134">
                <v:group id="shape_0" style="position:absolute;left:3716;top:112;width:1704;height:1134">
                  <v:rect id="shape_0" stroked="t" o:allowincell="f" style="position:absolute;left:4852;top:113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3716;top:113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285;top:112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287;top:679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ID="圖片 1" stroked="f" o:allowincell="f" style="position:absolute;left:4325;top:156;width:485;height:4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3780</wp:posOffset>
                </wp:positionH>
                <wp:positionV relativeFrom="paragraph">
                  <wp:posOffset>51435</wp:posOffset>
                </wp:positionV>
                <wp:extent cx="723265" cy="722630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722520"/>
                          <a:chOff x="0" y="0"/>
                          <a:chExt cx="723240" cy="72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240" cy="722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625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8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圖片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7360" y="25560"/>
                            <a:ext cx="31320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4.05pt;width:56.95pt;height:56.9pt" coordorigin="7628,81" coordsize="1139,1138">
                <v:group id="shape_0" style="position:absolute;left:7628;top:81;width:1139;height:1138">
                  <v:rect id="shape_0" stroked="t" o:allowincell="f" style="position:absolute;left:7633;top:81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8200;top:81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8200;top:652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628;top:651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ID="圖片 1" stroked="f" o:allowincell="f" style="position:absolute;left:8238;top:121;width:492;height:4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71120</wp:posOffset>
                </wp:positionV>
                <wp:extent cx="1083310" cy="720090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720000"/>
                          <a:chOff x="0" y="0"/>
                          <a:chExt cx="10832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32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72324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600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圖片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0600" y="27360"/>
                            <a:ext cx="2984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5.6pt;width:85.3pt;height:56.7pt" coordorigin="5655,112" coordsize="1706,1134">
                <v:group id="shape_0" style="position:absolute;left:5655;top:112;width:1706;height:1134">
                  <v:rect id="shape_0" stroked="t" o:allowincell="f" style="position:absolute;left:6794;top:679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222;top:679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5655;top:115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216;top:112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ID="圖片 1" stroked="f" o:allowincell="f" style="position:absolute;left:6270;top:155;width:469;height:4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00</wp:posOffset>
                </wp:positionH>
                <wp:positionV relativeFrom="paragraph">
                  <wp:posOffset>188595</wp:posOffset>
                </wp:positionV>
                <wp:extent cx="1440815" cy="360680"/>
                <wp:effectExtent l="12700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360720"/>
                          <a:chOff x="0" y="0"/>
                          <a:chExt cx="1440720" cy="36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7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2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0"/>
                              <a:ext cx="36000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圖片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4120" y="29160"/>
                            <a:ext cx="30744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14.85pt;width:113.45pt;height:28.4pt" coordorigin="-700,297" coordsize="2269,568">
                <v:group id="shape_0" style="position:absolute;left:-700;top:297;width:2269;height:568">
                  <v:rect id="shape_0" stroked="t" o:allowincell="f" style="position:absolute;left:-700;top:298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-133;top:298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35;top:297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002;top:297;width:566;height:56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ID="圖片 1" stroked="f" o:allowincell="f" style="position:absolute;left:-95;top:343;width:483;height: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48455</wp:posOffset>
                </wp:positionV>
                <wp:extent cx="3545840" cy="31546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  <w:gridCol w:w="698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3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3055" cy="306070"/>
                                        <wp:effectExtent l="0" t="0" r="0" b="0"/>
                                        <wp:docPr id="7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055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36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340" cy="302260"/>
                                        <wp:effectExtent l="0" t="0" r="0" b="0"/>
                                        <wp:docPr id="8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" cy="30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3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36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8450" cy="306070"/>
                                        <wp:effectExtent l="0" t="0" r="0" b="0"/>
                                        <wp:docPr id="9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6" t="-35" r="-3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45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dotted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36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0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8610" cy="306070"/>
                                        <wp:effectExtent l="0" t="0" r="0" b="0"/>
                                        <wp:docPr id="11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5" t="-36" r="-3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" cy="306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dotted" w:sz="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3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36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48.4pt;mso-wrap-distance-left:9pt;mso-wrap-distance-right:9pt;mso-wrap-distance-top:0pt;mso-wrap-distance-bottom:0pt;margin-top:326.65pt;mso-position-vertical-relative:page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  <w:gridCol w:w="698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69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3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9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055" cy="306070"/>
                                  <wp:effectExtent l="0" t="0" r="0" b="0"/>
                                  <wp:docPr id="1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36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302260"/>
                                  <wp:effectExtent l="0" t="0" r="0" b="0"/>
                                  <wp:docPr id="1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36" w:space="0" w:color="000000"/>
                              <w:bottom w:val="single" w:sz="3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3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9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36" w:space="0" w:color="000000"/>
                              <w:bottom w:val="single" w:sz="3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36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0" cy="306070"/>
                                  <wp:effectExtent l="0" t="0" r="0" b="0"/>
                                  <wp:docPr id="1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9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36" w:space="0" w:color="000000"/>
                              <w:bottom w:val="single" w:sz="36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dotted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9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36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610" cy="306070"/>
                                  <wp:effectExtent l="0" t="0" r="0" b="0"/>
                                  <wp:docPr id="1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" cy="30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9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36" w:space="0" w:color="000000"/>
                              <w:bottom w:val="single" w:sz="36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dotted" w:sz="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3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9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36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bCs/>
          <w:sz w:val="28"/>
        </w:rPr>
        <w:t>說明：直排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=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+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=</w:t>
      </w:r>
      <w:r>
        <w:rPr>
          <w:rFonts w:eastAsia="標楷體"/>
          <w:bCs/>
          <w:sz w:val="28"/>
        </w:rPr>
        <w:t>5+1</w:t>
      </w:r>
      <w:r>
        <w:rPr>
          <w:rFonts w:eastAsia="標楷體"/>
          <w:bCs/>
          <w:sz w:val="28"/>
        </w:rPr>
        <w:t>+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=</w:t>
      </w:r>
      <w:r>
        <w:rPr>
          <w:rFonts w:eastAsia="標楷體"/>
          <w:bCs/>
          <w:sz w:val="28"/>
        </w:rPr>
        <w:t>2+1+3+4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5=2+3</w:t>
      </w:r>
    </w:p>
    <w:p>
      <w:pPr>
        <w:pStyle w:val="Normal"/>
        <w:spacing w:lineRule="exact" w:line="400"/>
        <w:ind w:firstLine="56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橫排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=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=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+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=</w:t>
      </w:r>
      <w:r>
        <w:rPr>
          <w:rFonts w:eastAsia="標楷體"/>
          <w:bCs/>
          <w:sz w:val="28"/>
        </w:rPr>
        <w:t>1+3+2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7=4+3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116" w:hanging="1476"/>
        <w:rPr/>
      </w:pPr>
      <w:r>
        <w:rPr>
          <w:rFonts w:ascii="標楷體" w:hAnsi="標楷體" w:cs="標楷體" w:eastAsia="標楷體"/>
          <w:bCs/>
          <w:sz w:val="28"/>
        </w:rPr>
        <w:t>註：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四連方卡不一定要全部用完，每一張卡不能重複用。</w:t>
      </w:r>
    </w:p>
    <w:p>
      <w:pPr>
        <w:pStyle w:val="Normal"/>
        <w:spacing w:lineRule="exact" w:line="400"/>
        <w:ind w:left="1116" w:hanging="1476"/>
        <w:rPr/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請利用數字盤來排列，並找出答案，再將答案畫在題目上。</w:t>
      </w:r>
    </w:p>
    <w:p>
      <w:pPr>
        <w:pStyle w:val="Normal"/>
        <w:spacing w:lineRule="exact" w:line="400"/>
        <w:ind w:firstLine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張卡占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格，可直擺、橫擺或翻面，但一定要擺在格子裡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卡片和卡片不可以重疊擺在同一個格子內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eastAsia="標楷體"/>
          <w:color w:val="000000"/>
          <w:sz w:val="28"/>
          <w:szCs w:val="28"/>
        </w:rPr>
        <w:t>只要有寫數字的地方符合即可，沒寫數字的地方不用理會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bCs/>
          <w:sz w:val="28"/>
        </w:rPr>
        <w:t>【問題一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 xml:space="preserve"> 1★)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/>
          <w:bCs/>
          <w:sz w:val="28"/>
        </w:rPr>
        <w:t>【問題二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 xml:space="preserve"> 1★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5135</wp:posOffset>
                </wp:positionH>
                <wp:positionV relativeFrom="page">
                  <wp:posOffset>1165225</wp:posOffset>
                </wp:positionV>
                <wp:extent cx="2880360" cy="288036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6.8pt;mso-wrap-distance-left:9pt;mso-wrap-distance-right:9pt;mso-wrap-distance-top:0pt;mso-wrap-distance-bottom:0pt;margin-top:91.75pt;mso-position-vertical-relative:page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bCs/>
          <w:sz w:val="28"/>
        </w:rPr>
        <w:t>【問題三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 xml:space="preserve"> 1★)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eastAsia="標楷體"/>
          <w:bCs/>
          <w:sz w:val="28"/>
        </w:rPr>
        <w:t>【問題四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 xml:space="preserve"> 1★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96030</wp:posOffset>
                </wp:positionH>
                <wp:positionV relativeFrom="page">
                  <wp:posOffset>1181100</wp:posOffset>
                </wp:positionV>
                <wp:extent cx="2880360" cy="28803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6.8pt;mso-wrap-distance-left:9pt;mso-wrap-distance-right:9pt;mso-wrap-distance-top:0pt;mso-wrap-distance-bottom:0pt;margin-top:93pt;mso-position-vertical-relative:page;margin-left:298.9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28745</wp:posOffset>
                </wp:positionH>
                <wp:positionV relativeFrom="page">
                  <wp:posOffset>5387340</wp:posOffset>
                </wp:positionV>
                <wp:extent cx="2880360" cy="288036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6.8pt;mso-wrap-distance-left:9pt;mso-wrap-distance-right:9pt;mso-wrap-distance-top:0pt;mso-wrap-distance-bottom:0pt;margin-top:424.2pt;mso-position-vertical-relative:page;margin-left:309.3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vanish/>
          <w:color w:val="000000"/>
          <w:sz w:val="28"/>
          <w:szCs w:val="28"/>
        </w:rPr>
      </w:pPr>
      <w:r>
        <w:rPr>
          <w:rFonts w:eastAsia="標楷體" w:ascii="標楷體" w:hAnsi="標楷體"/>
          <w:vanish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vanish/>
          <w:color w:val="000000"/>
          <w:sz w:val="28"/>
          <w:szCs w:val="28"/>
        </w:rPr>
      </w:pPr>
      <w:r>
        <w:rPr>
          <w:rFonts w:eastAsia="標楷體" w:ascii="標楷體" w:hAnsi="標楷體"/>
          <w:vanish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3695</wp:posOffset>
                </wp:positionH>
                <wp:positionV relativeFrom="page">
                  <wp:posOffset>5370195</wp:posOffset>
                </wp:positionV>
                <wp:extent cx="2880360" cy="288036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6.8pt;mso-wrap-distance-left:9pt;mso-wrap-distance-right:9pt;mso-wrap-distance-top:0pt;mso-wrap-distance-bottom:0pt;margin-top:422.85pt;mso-position-vertical-relative:page;margin-left:27.8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玩完</w:t>
      </w:r>
      <w:r>
        <w:rPr>
          <w:rFonts w:ascii="標楷體" w:hAnsi="標楷體" w:eastAsia="標楷體"/>
          <w:color w:val="000000"/>
          <w:sz w:val="28"/>
          <w:szCs w:val="28"/>
        </w:rPr>
        <w:t>了四連方塊，再來試試另外一種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連方</w:t>
      </w:r>
      <w:r>
        <w:rPr>
          <w:rFonts w:ascii="標楷體" w:hAnsi="標楷體" w:eastAsia="標楷體"/>
          <w:color w:val="000000"/>
          <w:sz w:val="28"/>
          <w:szCs w:val="28"/>
        </w:rPr>
        <w:t>一直排</w:t>
      </w:r>
      <w:r>
        <w:rPr>
          <w:rFonts w:ascii="標楷體" w:hAnsi="標楷體" w:eastAsia="標楷體"/>
          <w:color w:val="000000"/>
          <w:sz w:val="28"/>
          <w:szCs w:val="28"/>
        </w:rPr>
        <w:t>的數字卡</w:t>
      </w:r>
      <w:r>
        <w:rPr>
          <w:rFonts w:ascii="標楷體" w:hAnsi="標楷體" w:eastAsia="標楷體"/>
          <w:color w:val="000000"/>
          <w:sz w:val="28"/>
          <w:szCs w:val="28"/>
        </w:rPr>
        <w:t>。有</w:t>
      </w:r>
      <w:r>
        <w:rPr>
          <w:rFonts w:eastAsia="標楷體" w:ascii="標楷體" w:hAnsi="標楷體"/>
          <w:color w:val="000000"/>
          <w:sz w:val="28"/>
          <w:szCs w:val="28"/>
        </w:rPr>
        <w:t>1-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共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張數字牌，本來兢兢業業的排在數字盤上，使得所有數字牌的總合都能夠等於側面與下面的總合，但是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高愛迪斯</w:t>
      </w:r>
      <w:r>
        <w:rPr>
          <w:rFonts w:ascii="標楷體" w:hAnsi="標楷體" w:eastAsia="標楷體"/>
          <w:color w:val="000000"/>
          <w:sz w:val="28"/>
          <w:szCs w:val="28"/>
        </w:rPr>
        <w:t>匆匆忙忙從外面進來時，一腳把數字盤踢亂了，你能重新把數字牌的位置擺正確嗎？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每一張數字卡占三格，可直擺或橫擺，但一定要擺在格子裡。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題</w:t>
      </w:r>
    </w:p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887855</wp:posOffset>
                </wp:positionV>
                <wp:extent cx="2880360" cy="288036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6.8pt;mso-wrap-distance-left:9pt;mso-wrap-distance-right:9pt;mso-wrap-distance-top:0pt;mso-wrap-distance-bottom:0pt;margin-top:148.65pt;mso-position-vertical-relative:page;margin-left:9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-5" w:firstLine="140"/>
        <w:rPr/>
      </w:pPr>
      <w:r>
        <w:rPr/>
        <w:t>解答</w:t>
      </w:r>
    </w:p>
    <w:tbl>
      <w:tblPr>
        <w:tblW w:w="5957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</w:t>
            </w:r>
          </w:p>
        </w:tc>
        <w:tc>
          <w:tcPr>
            <w:tcW w:w="25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</w:t>
            </w:r>
          </w:p>
        </w:tc>
        <w:tc>
          <w:tcPr>
            <w:tcW w:w="25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說明：直排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=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+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4=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+3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7=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+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+2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 xml:space="preserve">5=1+4  </w: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</w:t>
      </w:r>
      <w:r>
        <w:rPr>
          <w:rFonts w:eastAsia="標楷體"/>
          <w:bCs/>
          <w:sz w:val="28"/>
        </w:rPr>
        <w:t>橫排</w:t>
      </w:r>
      <w:r>
        <w:rPr>
          <w:rFonts w:eastAsia="標楷體"/>
          <w:bCs/>
          <w:sz w:val="28"/>
        </w:rPr>
        <w:t>7=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+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13=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+3+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10=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+3+2</w:t>
      </w:r>
      <w:r>
        <w:rPr>
          <w:rFonts w:eastAsia="標楷體"/>
          <w:bCs/>
          <w:sz w:val="28"/>
        </w:rPr>
        <w:t>，</w:t>
      </w:r>
      <w:r>
        <w:rPr>
          <w:rFonts w:eastAsia="標楷體"/>
          <w:bCs/>
          <w:sz w:val="28"/>
        </w:rPr>
        <w:t>10=5+3+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28770</wp:posOffset>
                </wp:positionH>
                <wp:positionV relativeFrom="page">
                  <wp:posOffset>1017905</wp:posOffset>
                </wp:positionV>
                <wp:extent cx="2880360" cy="2095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9pt;mso-wrap-distance-right:9pt;mso-wrap-distance-top:0pt;mso-wrap-distance-bottom:0pt;margin-top:80.15pt;mso-position-vertical-relative:page;margin-left:325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988060</wp:posOffset>
                </wp:positionV>
                <wp:extent cx="2880360" cy="288036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6.8pt;mso-wrap-distance-left:0pt;mso-wrap-distance-right:9pt;mso-wrap-distance-top:0pt;mso-wrap-distance-bottom:0pt;margin-top:7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【問題一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 w:ascii="標楷體" w:hAnsi="標楷體"/>
          <w:color w:val="000000"/>
          <w:sz w:val="28"/>
        </w:rPr>
        <w:t xml:space="preserve"> 1★)                      </w:t>
      </w:r>
      <w:r>
        <w:rPr>
          <w:rFonts w:eastAsia="標楷體"/>
          <w:bCs/>
          <w:sz w:val="28"/>
        </w:rPr>
        <w:t>【問題二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1</w:t>
      </w:r>
      <w:r>
        <w:rPr>
          <w:rFonts w:eastAsia="標楷體" w:ascii="標楷體" w:hAnsi="標楷體"/>
          <w:color w:val="000000"/>
          <w:sz w:val="28"/>
        </w:rPr>
        <w:t>★)</w:t>
      </w:r>
    </w:p>
    <w:p>
      <w:pPr>
        <w:pStyle w:val="Normal"/>
        <w:spacing w:lineRule="exact" w:line="4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bookmarkStart w:id="1" w:name="exercise"/>
      <w:bookmarkStart w:id="2" w:name="exercise"/>
      <w:bookmarkEnd w:id="2"/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bCs/>
          <w:sz w:val="28"/>
        </w:rPr>
        <w:br/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</w:rPr>
      </w:pPr>
      <w:r>
        <w:rPr>
          <w:rFonts w:eastAsia="標楷體" w:ascii="標楷體" w:hAnsi="標楷體"/>
          <w:bCs/>
          <w:color w:val="000000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5811520</wp:posOffset>
                </wp:positionV>
                <wp:extent cx="2880360" cy="2095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9pt;mso-wrap-distance-top:0pt;mso-wrap-distance-bottom:0pt;margin-top:45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216400</wp:posOffset>
                </wp:positionH>
                <wp:positionV relativeFrom="page">
                  <wp:posOffset>5786120</wp:posOffset>
                </wp:positionV>
                <wp:extent cx="2880360" cy="288036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6.8pt;mso-wrap-distance-left:9pt;mso-wrap-distance-right:9pt;mso-wrap-distance-top:0pt;mso-wrap-distance-bottom:0pt;margin-top:455.6pt;mso-position-vertical-relative:page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47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【問題三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1</w:t>
      </w:r>
      <w:r>
        <w:rPr>
          <w:rFonts w:eastAsia="標楷體" w:ascii="標楷體" w:hAnsi="標楷體"/>
          <w:color w:val="000000"/>
          <w:sz w:val="28"/>
        </w:rPr>
        <w:t xml:space="preserve">★)              </w:t>
      </w:r>
      <w:r>
        <w:rPr>
          <w:rFonts w:eastAsia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 xml:space="preserve">    </w:t>
      </w:r>
      <w:r>
        <w:rPr>
          <w:rFonts w:eastAsia="標楷體"/>
          <w:bCs/>
          <w:sz w:val="28"/>
        </w:rPr>
        <w:t>【問題四】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1</w:t>
      </w:r>
      <w:r>
        <w:rPr>
          <w:rFonts w:eastAsia="標楷體" w:ascii="標楷體" w:hAnsi="標楷體"/>
          <w:color w:val="000000"/>
          <w:sz w:val="28"/>
        </w:rPr>
        <w:t>★)</w: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r>
        <w:br w:type="page"/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發現與自創題：</w:t>
      </w:r>
      <w:r>
        <w:rPr>
          <w:rFonts w:eastAsia="標楷體"/>
          <w:bCs/>
          <w:sz w:val="28"/>
        </w:rPr>
        <w:t>(2</w:t>
      </w:r>
      <w:r>
        <w:rPr>
          <w:rFonts w:eastAsia="標楷體" w:ascii="標楷體" w:hAnsi="標楷體"/>
          <w:color w:val="000000"/>
          <w:sz w:val="28"/>
        </w:rPr>
        <w:t>★)</w: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寫出你的發現和解題策略，並自己設計一個優質的題目。）</w: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19760</wp:posOffset>
                </wp:positionH>
                <wp:positionV relativeFrom="page">
                  <wp:posOffset>1438275</wp:posOffset>
                </wp:positionV>
                <wp:extent cx="3185160" cy="322072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13"/>
                              <w:gridCol w:w="613"/>
                              <w:gridCol w:w="669"/>
                              <w:gridCol w:w="613"/>
                              <w:gridCol w:w="613"/>
                              <w:gridCol w:w="613"/>
                              <w:gridCol w:w="613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53.6pt;mso-wrap-distance-left:9pt;mso-wrap-distance-right:9pt;mso-wrap-distance-top:0pt;mso-wrap-distance-bottom:0pt;margin-top:113.25pt;mso-position-vertical-relative:page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613"/>
                        <w:gridCol w:w="613"/>
                        <w:gridCol w:w="669"/>
                        <w:gridCol w:w="613"/>
                        <w:gridCol w:w="613"/>
                        <w:gridCol w:w="613"/>
                        <w:gridCol w:w="613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669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69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69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69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69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69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69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1116" w:hanging="1476"/>
        <w:rPr/>
      </w:pPr>
      <w:r>
        <w:rPr>
          <w:rFonts w:ascii="標楷體" w:hAnsi="標楷體" w:cs="標楷體" w:eastAsia="標楷體"/>
          <w:bCs/>
          <w:sz w:val="28"/>
        </w:rPr>
        <w:t>註：</w:t>
      </w:r>
      <w:r>
        <w:rPr>
          <w:rFonts w:eastAsia="標楷體" w:cs="標楷體" w:ascii="標楷體" w:hAnsi="標楷體"/>
          <w:bCs/>
          <w:sz w:val="28"/>
        </w:rPr>
        <w:t>1.</w:t>
      </w:r>
      <w:r>
        <w:rPr>
          <w:rFonts w:ascii="標楷體" w:hAnsi="標楷體" w:cs="標楷體" w:eastAsia="標楷體"/>
          <w:bCs/>
          <w:sz w:val="28"/>
        </w:rPr>
        <w:t>數字卡不一定要全部用完，每一個數字不能重複用。</w:t>
      </w:r>
    </w:p>
    <w:p>
      <w:pPr>
        <w:pStyle w:val="Normal"/>
        <w:spacing w:lineRule="exact" w:line="400"/>
        <w:ind w:left="1116" w:hanging="1476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請利用數字盤來排列數字牌，並找出答案，再將答案畫在題目上</w:t>
      </w:r>
    </w:p>
    <w:p>
      <w:pPr>
        <w:pStyle w:val="Normal"/>
        <w:spacing w:lineRule="exact" w:line="400"/>
        <w:ind w:left="1118" w:hanging="636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務必標示清楚美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400"/>
        <w:ind w:firstLine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張數字卡占三格，可直擺或橫擺，但一定要擺在格子裡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4.</w:t>
      </w:r>
      <w:r>
        <w:rPr>
          <w:rFonts w:ascii="標楷體" w:hAnsi="標楷體" w:cs="標楷體" w:eastAsia="標楷體"/>
          <w:bCs/>
          <w:sz w:val="28"/>
        </w:rPr>
        <w:t>數字卡和數字卡不可以重疊擺在同一個格子內。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ind w:left="212" w:hanging="212"/>
        <w:jc w:val="center"/>
        <w:rPr>
          <w:rFonts w:ascii="華康流隸體" w:hAnsi="華康流隸體" w:eastAsia="華康流隸體"/>
          <w:b/>
          <w:b/>
          <w:color w:val="FF0000"/>
          <w:sz w:val="40"/>
          <w:szCs w:val="40"/>
        </w:rPr>
      </w:pPr>
      <w:r>
        <w:rPr>
          <w:rFonts w:ascii="華康流隸體" w:hAnsi="華康流隸體" w:eastAsia="華康流隸體"/>
          <w:b/>
          <w:bCs/>
          <w:color w:val="FF0000"/>
          <w:sz w:val="40"/>
          <w:szCs w:val="40"/>
        </w:rPr>
        <w:t>截止日期：</w:t>
      </w:r>
      <w:r>
        <w:rPr>
          <w:rFonts w:eastAsia="華康流隸體" w:ascii="華康流隸體" w:hAnsi="華康流隸體"/>
          <w:b/>
          <w:bCs/>
          <w:color w:val="FF0000"/>
          <w:sz w:val="40"/>
          <w:szCs w:val="40"/>
        </w:rPr>
        <w:t>109</w:t>
      </w:r>
      <w:r>
        <w:rPr>
          <w:rFonts w:ascii="華康流隸體" w:hAnsi="華康流隸體" w:eastAsia="華康流隸體"/>
          <w:b/>
          <w:bCs/>
          <w:color w:val="FF0000"/>
          <w:sz w:val="40"/>
          <w:szCs w:val="40"/>
        </w:rPr>
        <w:t>年</w:t>
      </w:r>
      <w:r>
        <w:rPr>
          <w:rFonts w:eastAsia="華康流隸體" w:ascii="華康流隸體" w:hAnsi="華康流隸體"/>
          <w:b/>
          <w:bCs/>
          <w:color w:val="FF0000"/>
          <w:sz w:val="40"/>
          <w:szCs w:val="40"/>
        </w:rPr>
        <w:t xml:space="preserve">5 </w:t>
      </w:r>
      <w:r>
        <w:rPr>
          <w:rFonts w:ascii="華康流隸體" w:hAnsi="華康流隸體" w:eastAsia="華康流隸體"/>
          <w:b/>
          <w:bCs/>
          <w:color w:val="FF0000"/>
          <w:sz w:val="40"/>
          <w:szCs w:val="40"/>
        </w:rPr>
        <w:t>月</w:t>
      </w:r>
      <w:r>
        <w:rPr>
          <w:rFonts w:eastAsia="華康流隸體" w:ascii="華康流隸體" w:hAnsi="華康流隸體"/>
          <w:b/>
          <w:bCs/>
          <w:color w:val="FF0000"/>
          <w:sz w:val="40"/>
          <w:szCs w:val="40"/>
        </w:rPr>
        <w:t xml:space="preserve">8 </w:t>
      </w:r>
      <w:r>
        <w:rPr>
          <w:rFonts w:ascii="華康流隸體" w:hAnsi="華康流隸體" w:eastAsia="華康流隸體"/>
          <w:b/>
          <w:bCs/>
          <w:color w:val="FF0000"/>
          <w:sz w:val="40"/>
          <w:szCs w:val="40"/>
        </w:rPr>
        <w:t>日</w:t>
      </w:r>
      <w:r>
        <w:rPr>
          <w:rFonts w:eastAsia="華康流隸體" w:ascii="華康流隸體" w:hAnsi="華康流隸體"/>
          <w:b/>
          <w:bCs/>
          <w:color w:val="FF0000"/>
          <w:sz w:val="40"/>
          <w:szCs w:val="40"/>
        </w:rPr>
        <w:t>(</w:t>
      </w:r>
      <w:r>
        <w:rPr>
          <w:rFonts w:ascii="華康流隸體" w:hAnsi="華康流隸體" w:eastAsia="華康流隸體"/>
          <w:b/>
          <w:bCs/>
          <w:color w:val="FF0000"/>
          <w:sz w:val="40"/>
          <w:szCs w:val="40"/>
        </w:rPr>
        <w:t>星期五</w:t>
      </w:r>
      <w:r>
        <w:rPr>
          <w:rFonts w:eastAsia="華康流隸體" w:ascii="華康流隸體" w:hAnsi="華康流隸體"/>
          <w:b/>
          <w:bCs/>
          <w:color w:val="FF0000"/>
          <w:sz w:val="40"/>
          <w:szCs w:val="40"/>
        </w:rPr>
        <w:t>)</w:t>
      </w:r>
      <w:r>
        <w:rPr>
          <w:rFonts w:ascii="華康流隸體" w:hAnsi="華康流隸體" w:eastAsia="華康流隸體"/>
          <w:b/>
          <w:bCs/>
          <w:color w:val="FF0000"/>
          <w:sz w:val="40"/>
          <w:szCs w:val="40"/>
        </w:rPr>
        <w:t>下午</w:t>
      </w:r>
      <w:r>
        <w:rPr>
          <w:rFonts w:eastAsia="華康流隸體" w:cs="標楷體" w:ascii="華康流隸體" w:hAnsi="華康流隸體"/>
          <w:b/>
          <w:bCs/>
          <w:color w:val="FF0000"/>
          <w:sz w:val="40"/>
          <w:szCs w:val="40"/>
        </w:rPr>
        <w:t>4</w:t>
      </w:r>
      <w:r>
        <w:rPr>
          <w:rFonts w:ascii="華康流隸體" w:hAnsi="華康流隸體" w:cs="標楷體" w:eastAsia="華康流隸體"/>
          <w:b/>
          <w:bCs/>
          <w:color w:val="FF0000"/>
          <w:sz w:val="40"/>
          <w:szCs w:val="40"/>
        </w:rPr>
        <w:t>：</w:t>
      </w:r>
      <w:r>
        <w:rPr>
          <w:rFonts w:eastAsia="華康流隸體" w:cs="標楷體" w:ascii="華康流隸體" w:hAnsi="華康流隸體"/>
          <w:b/>
          <w:bCs/>
          <w:color w:val="FF0000"/>
          <w:sz w:val="40"/>
          <w:szCs w:val="40"/>
        </w:rPr>
        <w:t>00</w:t>
      </w:r>
    </w:p>
    <w:p>
      <w:pPr>
        <w:pStyle w:val="Normal"/>
        <w:spacing w:lineRule="exact" w:line="400"/>
        <w:ind w:left="1116" w:hanging="1476"/>
        <w:rPr>
          <w:rFonts w:ascii="華康流隸體" w:hAnsi="華康流隸體" w:eastAsia="標楷體"/>
          <w:b/>
          <w:b/>
          <w:bCs/>
          <w:color w:val="FF0000"/>
          <w:sz w:val="28"/>
          <w:szCs w:val="40"/>
        </w:rPr>
      </w:pPr>
      <w:r>
        <w:rPr>
          <w:rFonts w:eastAsia="標楷體" w:ascii="華康流隸體" w:hAnsi="華康流隸體"/>
          <w:b/>
          <w:bCs/>
          <w:color w:val="FF0000"/>
          <w:sz w:val="28"/>
          <w:szCs w:val="40"/>
        </w:rPr>
      </w:r>
      <w:r>
        <w:br w:type="page"/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件一</w:t>
      </w:r>
    </w:p>
    <w:p>
      <w:pPr>
        <w:pStyle w:val="Normal"/>
        <w:spacing w:lineRule="exact" w:line="80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72"/>
          <w:szCs w:val="72"/>
        </w:rPr>
        <w:t>數字盤</w:t>
      </w:r>
    </w:p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608830" cy="460756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908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362.8pt;mso-wrap-distance-left:9pt;mso-wrap-distance-right:9pt;mso-wrap-distance-top:0pt;mso-wrap-distance-bottom:0pt;margin-top:3.5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908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08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08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08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08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08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08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08" w:type="dxa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數字牌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2"/>
        <w:gridCol w:w="2993"/>
      </w:tblGrid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1925</wp:posOffset>
                      </wp:positionV>
                      <wp:extent cx="1620520" cy="578485"/>
                      <wp:effectExtent l="0" t="0" r="0" b="0"/>
                      <wp:wrapSquare wrapText="bothSides"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45.55pt;mso-wrap-distance-left:0pt;mso-wrap-distance-right:9pt;mso-wrap-distance-top:0pt;mso-wrap-distance-bottom:0pt;margin-top:1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310</wp:posOffset>
                      </wp:positionV>
                      <wp:extent cx="1620520" cy="578485"/>
                      <wp:effectExtent l="0" t="0" r="0" b="0"/>
                      <wp:wrapSquare wrapText="bothSides"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45.55pt;mso-wrap-distance-left:0pt;mso-wrap-distance-right:9pt;mso-wrap-distance-top:0pt;mso-wrap-distance-bottom:0pt;margin-top: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4310</wp:posOffset>
                      </wp:positionV>
                      <wp:extent cx="1620520" cy="578485"/>
                      <wp:effectExtent l="0" t="0" r="0" b="0"/>
                      <wp:wrapSquare wrapText="bothSides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45.55pt;mso-wrap-distance-left:0pt;mso-wrap-distance-right:9pt;mso-wrap-distance-top:0pt;mso-wrap-distance-bottom:0pt;margin-top:1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2715</wp:posOffset>
                      </wp:positionV>
                      <wp:extent cx="1620520" cy="578485"/>
                      <wp:effectExtent l="0" t="0" r="0" b="0"/>
                      <wp:wrapSquare wrapText="bothSides"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45.55pt;mso-wrap-distance-left:0pt;mso-wrap-distance-right:9pt;mso-wrap-distance-top:0pt;mso-wrap-distance-bottom:0pt;margin-top:1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860</wp:posOffset>
                      </wp:positionV>
                      <wp:extent cx="1620520" cy="578485"/>
                      <wp:effectExtent l="0" t="0" r="0" b="0"/>
                      <wp:wrapSquare wrapText="bothSides"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45.55pt;mso-wrap-distance-left:0pt;mso-wrap-distance-right:9pt;mso-wrap-distance-top:0pt;mso-wrap-distance-bottom:0pt;margin-top: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4465</wp:posOffset>
                      </wp:positionV>
                      <wp:extent cx="1620520" cy="578485"/>
                      <wp:effectExtent l="0" t="0" r="0" b="0"/>
                      <wp:wrapSquare wrapText="bothSides"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45.55pt;mso-wrap-distance-left:0pt;mso-wrap-distance-right:9pt;mso-wrap-distance-top:0pt;mso-wrap-distance-bottom:0pt;margin-top: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99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1620520" cy="578485"/>
                      <wp:effectExtent l="0" t="0" r="0" b="0"/>
                      <wp:wrapSquare wrapText="bothSides"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45.55pt;mso-wrap-distance-left:0pt;mso-wrap-distance-right:9pt;mso-wrap-distance-top:0pt;mso-wrap-distance-bottom:0pt;margin-top: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0495</wp:posOffset>
                      </wp:positionV>
                      <wp:extent cx="1620520" cy="578485"/>
                      <wp:effectExtent l="0" t="0" r="0" b="0"/>
                      <wp:wrapSquare wrapText="bothSides"/>
                      <wp:docPr id="3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45.55pt;mso-wrap-distance-left:0pt;mso-wrap-distance-right:9pt;mso-wrap-distance-top:0pt;mso-wrap-distance-bottom:0pt;margin-top: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5890</wp:posOffset>
                      </wp:positionV>
                      <wp:extent cx="1620520" cy="578485"/>
                      <wp:effectExtent l="0" t="0" r="0" b="0"/>
                      <wp:wrapSquare wrapText="bothSides"/>
                      <wp:docPr id="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2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40"/>
                                            <w:szCs w:val="40"/>
                                            <w:u w:val="singl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45.55pt;mso-wrap-distance-left:0pt;mso-wrap-distance-right:9pt;mso-wrap-distance-top:0pt;mso-wrap-distance-bottom:0pt;margin-top: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left="1116" w:hanging="1476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400"/>
        <w:ind w:left="1116" w:hanging="1476"/>
        <w:rPr/>
      </w:pPr>
      <w:r>
        <w:rPr>
          <w:rFonts w:eastAsia="標楷體"/>
          <w:bCs/>
          <w:sz w:val="28"/>
        </w:rPr>
        <w:t>附件二：</w:t>
      </w:r>
    </w:p>
    <w:p>
      <w:pPr>
        <w:pStyle w:val="Normal"/>
        <w:spacing w:lineRule="exact" w:line="400"/>
        <w:ind w:left="905" w:hanging="1265"/>
        <w:rPr>
          <w:rFonts w:eastAsia="標楷體"/>
          <w:bCs/>
          <w:sz w:val="40"/>
          <w:szCs w:val="40"/>
          <w:lang w:val="en-US" w:eastAsia="en-US"/>
        </w:rPr>
      </w:pPr>
      <w:r>
        <w:rPr>
          <w:rFonts w:eastAsia="標楷體"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9260</wp:posOffset>
                </wp:positionH>
                <wp:positionV relativeFrom="paragraph">
                  <wp:posOffset>92075</wp:posOffset>
                </wp:positionV>
                <wp:extent cx="1618615" cy="107823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078200"/>
                          <a:chOff x="0" y="0"/>
                          <a:chExt cx="161856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856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0" y="541080"/>
                              <a:ext cx="539280" cy="537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41080"/>
                              <a:ext cx="539280" cy="537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540360"/>
                              <a:ext cx="539280" cy="537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0"/>
                              <a:ext cx="539280" cy="537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圖片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86800" y="587880"/>
                            <a:ext cx="45648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7.25pt;width:127.45pt;height:84.9pt" coordorigin="4676,145" coordsize="2549,1698">
                <v:group id="shape_0" style="position:absolute;left:4676;top:145;width:2549;height:1698">
                  <v:rect id="shape_0" stroked="t" o:allowincell="f" style="position:absolute;left:4676;top:997;width:848;height:8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5525;top:997;width:848;height:8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376;top:996;width:848;height:8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370;top:145;width:848;height:8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ID="圖片 1" stroked="f" o:allowincell="f" style="position:absolute;left:5600;top:1071;width:718;height:7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6840</wp:posOffset>
                </wp:positionH>
                <wp:positionV relativeFrom="paragraph">
                  <wp:posOffset>199390</wp:posOffset>
                </wp:positionV>
                <wp:extent cx="2014855" cy="538480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538560"/>
                          <a:chOff x="0" y="0"/>
                          <a:chExt cx="2014920" cy="5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492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03640" cy="537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20"/>
                              <a:ext cx="503640" cy="537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503640" cy="537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280" y="0"/>
                              <a:ext cx="503640" cy="5378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圖片 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7120" y="43200"/>
                            <a:ext cx="42984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15.7pt;width:158.65pt;height:42.4pt" coordorigin="-184,314" coordsize="3173,848">
                <v:group id="shape_0" style="position:absolute;left:-184;top:314;width:3173;height:848">
                  <v:rect id="shape_0" stroked="t" o:allowincell="f" style="position:absolute;left:-184;top:315;width:792;height:84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609;top:315;width:792;height:84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403;top:314;width:792;height:84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196;top:314;width:792;height:84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ID="圖片 1" stroked="f" o:allowincell="f" style="position:absolute;left:662;top:382;width:676;height:7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748" w:hanging="2108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ind w:left="1748" w:hanging="2108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exact" w:line="400"/>
        <w:ind w:left="1748" w:hanging="2108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exact" w:line="400"/>
        <w:ind w:left="1748" w:hanging="2108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spacing w:lineRule="exact" w:line="400"/>
        <w:ind w:left="1748" w:hanging="2108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exact" w:line="500"/>
        <w:ind w:left="127" w:hanging="127"/>
        <w:jc w:val="center"/>
        <w:rPr>
          <w:rFonts w:ascii="華康流隸體" w:hAnsi="華康流隸體" w:eastAsia="華康流隸體" w:cs="標楷體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華康流隸體" w:cs="標楷體" w:ascii="華康流隸體" w:hAnsi="華康流隸體"/>
          <w:b/>
          <w:bCs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</wp:posOffset>
                </wp:positionH>
                <wp:positionV relativeFrom="paragraph">
                  <wp:posOffset>170815</wp:posOffset>
                </wp:positionV>
                <wp:extent cx="1617980" cy="1078230"/>
                <wp:effectExtent l="12700" t="13335" r="1270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078200"/>
                          <a:chOff x="0" y="0"/>
                          <a:chExt cx="161784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84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1079640" y="720"/>
                              <a:ext cx="538560" cy="539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38560" cy="539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538560" cy="539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39280"/>
                              <a:ext cx="538560" cy="539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圖片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9240" y="41400"/>
                            <a:ext cx="4615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13.45pt;width:127.4pt;height:84.9pt" coordorigin="-55,269" coordsize="2548,1698">
                <v:group id="shape_0" style="position:absolute;left:-55;top:269;width:2548;height:1698">
                  <v:rect id="shape_0" stroked="t" o:allowincell="f" style="position:absolute;left:1645;top:270;width:847;height:8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-55;top:270;width:847;height:8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96;top:269;width:847;height:8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799;top:1118;width:847;height:8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ID="圖片 1" stroked="f" o:allowincell="f" style="position:absolute;left:857;top:334;width:726;height:72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6555</wp:posOffset>
                </wp:positionH>
                <wp:positionV relativeFrom="paragraph">
                  <wp:posOffset>113665</wp:posOffset>
                </wp:positionV>
                <wp:extent cx="1618615" cy="1078230"/>
                <wp:effectExtent l="13335" t="13335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078200"/>
                          <a:chOff x="0" y="0"/>
                          <a:chExt cx="161856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856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1080720" y="539280"/>
                              <a:ext cx="537840" cy="539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39280"/>
                              <a:ext cx="537840" cy="539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537840" cy="539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537840" cy="539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圖片 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83560" y="40680"/>
                            <a:ext cx="4456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8.95pt;width:127.45pt;height:84.95pt" coordorigin="4593,179" coordsize="2549,1699">
                <v:group id="shape_0" style="position:absolute;left:4593;top:179;width:2549;height:1699">
                  <v:rect id="shape_0" stroked="t" o:allowincell="f" style="position:absolute;left:6295;top:1028;width:846;height:8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5440;top:1028;width:846;height:8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4593;top:183;width:846;height:8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5431;top:179;width:846;height:84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ID="圖片 1" stroked="f" o:allowincell="f" style="position:absolute;left:5512;top:243;width:701;height:72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127" w:hanging="127"/>
        <w:jc w:val="center"/>
        <w:rPr>
          <w:rFonts w:ascii="華康流隸體" w:hAnsi="華康流隸體" w:eastAsia="華康流隸體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華康流隸體" w:ascii="華康流隸體" w:hAnsi="華康流隸體"/>
          <w:b/>
          <w:bCs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0</wp:posOffset>
                </wp:positionH>
                <wp:positionV relativeFrom="paragraph">
                  <wp:posOffset>2847340</wp:posOffset>
                </wp:positionV>
                <wp:extent cx="1078865" cy="1078230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078200"/>
                          <a:chOff x="0" y="0"/>
                          <a:chExt cx="107892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8920" cy="107820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37120" cy="537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537120" cy="537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1080"/>
                              <a:ext cx="537120" cy="537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537120" cy="5371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圖片 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7800" y="37440"/>
                            <a:ext cx="4672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24.2pt;width:84.95pt;height:84.9pt" coordorigin="220,4484" coordsize="1699,1698">
                <v:group id="shape_0" style="position:absolute;left:220;top:4484;width:1699;height:1698">
                  <v:rect id="shape_0" stroked="t" o:allowincell="f" style="position:absolute;left:227;top:4484;width:845;height:8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073;top:4484;width:845;height:8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1073;top:5336;width:845;height:8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220;top:5335;width:845;height:84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shape id="shape_0" ID="圖片 1" stroked="f" o:allowincell="f" style="position:absolute;left:1130;top:4543;width:735;height:7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2"/>
      <w:type w:val="nextPage"/>
      <w:pgSz w:w="11906" w:h="16838"/>
      <w:pgMar w:left="1797" w:right="1797" w:gutter="0" w:header="0" w:top="719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500"/>
      <w:ind w:left="-5" w:firstLine="120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華康細圓體(P)" w:hAnsi="華康細圓體(P)" w:eastAsia="華康細圓體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06:00Z</dcterms:created>
  <dc:creator>aaa</dc:creator>
  <dc:description/>
  <cp:keywords/>
  <dc:language>en-US</dc:language>
  <cp:lastModifiedBy>心茹 賴</cp:lastModifiedBy>
  <cp:lastPrinted>2020-03-10T11:48:00Z</cp:lastPrinted>
  <dcterms:modified xsi:type="dcterms:W3CDTF">2020-03-12T12:16:00Z</dcterms:modified>
  <cp:revision>7</cp:revision>
  <dc:subject/>
  <dc:title>高愛迪斯 第十四期【中年級數學題目】</dc:title>
</cp:coreProperties>
</file>